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  <w:tab w:val="left" w:pos="723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SENIO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ATEGORIAS + 40  *  + 4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IBUNAL DE DISCIPLINA -  ACTA Nº 01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TROFEO EN DISPUTA “</w:t>
      </w:r>
      <w:r>
        <w:rPr>
          <w:b/>
          <w:sz w:val="22"/>
          <w:lang w:val="es-AR"/>
        </w:rPr>
        <w:t xml:space="preserve">MARCELO MARISI Y JORGE ACEVEDO </w:t>
      </w:r>
      <w:r>
        <w:rPr>
          <w:b/>
          <w:sz w:val="22"/>
          <w:u w:val="single"/>
          <w:lang w:val="es-AR"/>
        </w:rPr>
        <w:t>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both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  <w:t>En la ciudad de Junín, Pica. De Bs. As., a los 24 días del mes de ABRIL de 2024, se reúne el TRIBUNAL DE DISCIPLINA bajo la presidencia del señor Juan Balla,  Alberto Rocchetti Secretario, Oscar  Tomeo y Aníbal Viale  vocales titulares .-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103" w:leader="none"/>
          <w:tab w:val="left" w:pos="68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ellido y nombres           Div              ID               CLUB</w:t>
        <w:tab/>
        <w:t xml:space="preserve">                 Sanción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  <w:t>Rovetta Matías</w:t>
        <w:tab/>
        <w:t>+ 40</w:t>
        <w:tab/>
        <w:t xml:space="preserve">   30.007.673      Ambos Mundos</w:t>
        <w:tab/>
        <w:t xml:space="preserve">           1 partido art. 287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Ceferino Mena (AC)</w:t>
        <w:tab/>
        <w:t>+40</w:t>
        <w:tab/>
        <w:t xml:space="preserve">   30.169.921      Villa Belgrano                   30 días art. 263 inciso B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  <w:t>Riveros Ivan</w:t>
        <w:tab/>
        <w:t>+48             29.676.998       Independiente                   1 partido art. 207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  <w:t>Romero Leandro</w:t>
        <w:tab/>
        <w:t>+48             28.627.057       Origone F.C                      1 partido art. 207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</w:t>
      </w:r>
    </w:p>
    <w:p>
      <w:pPr>
        <w:pStyle w:val="Header"/>
        <w:tabs>
          <w:tab w:val="left" w:pos="708" w:leader="none"/>
        </w:tabs>
        <w:spacing w:lineRule="auto" w:line="360"/>
        <w:ind w:left="45" w:right="13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legio de Aritros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/>
        <w:t>Dado las observaciones que se detectaron en la confección de planillas de partidos ( enmiendas, falta especificar categoría, lugar y fecha,  datos incompletos, etc) se informa que a partir de la próxima fecha se aplicarón las sanciones que pudieran corresponder sin excepción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Juan Balla           Alberto Rocchetti                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Presidente                 Secretario                            Vocal Titular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993" w:right="340" w:gutter="0" w:header="720" w:top="1418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19:00Z</dcterms:created>
  <dc:creator>LUIS SACCANI</dc:creator>
  <dc:description/>
  <dc:language>en-US</dc:language>
  <cp:lastModifiedBy>PC1</cp:lastModifiedBy>
  <cp:lastPrinted>2024-04-24T09:54:00Z</cp:lastPrinted>
  <dcterms:modified xsi:type="dcterms:W3CDTF">2024-04-24T12:56:00Z</dcterms:modified>
  <cp:revision>3</cp:revision>
  <dc:subject/>
  <dc:title/>
</cp:coreProperties>
</file>