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OFEO “ ANGEL CHIOFALO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28 días del mes de MAYO de 2019 se reúne el TRIBUNAL DE DISCIPLINA presidido por el señor Juan Carlos Balla,  Dr  Gastón Ferroni Secretario , Oscar Tomeo , Aníbal Viale ,vocales titulares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Categorías Sub 15, Sub 17 y Primera divis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as sancionadas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 xml:space="preserve">         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Aníbal Viale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Vocal Titular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9:00Z</dcterms:created>
  <dc:creator>LUIS SACCANI</dc:creator>
  <dc:description/>
  <cp:keywords/>
  <dc:language>en-US</dc:language>
  <cp:lastModifiedBy>PC</cp:lastModifiedBy>
  <cp:lastPrinted>2019-05-28T21:01:00Z</cp:lastPrinted>
  <dcterms:modified xsi:type="dcterms:W3CDTF">2019-05-29T00:01:00Z</dcterms:modified>
  <cp:revision>5</cp:revision>
  <dc:subject/>
  <dc:title>                                                      </dc:title>
</cp:coreProperties>
</file>