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1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18 días del mes de OCTUBRE de 2018 se reúne el TRIBUNAL DE DISCIPLINA presidido por el señor Juan Carlos Balla,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arela Noelia</w:t>
        <w:tab/>
        <w:t>1ra</w:t>
        <w:tab/>
        <w:t>35.236.411</w:t>
        <w:tab/>
        <w:t>Villa Belgrano</w:t>
        <w:tab/>
        <w:t>1 partido art. 287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3:34:00Z</dcterms:created>
  <dc:creator>LUIS SACCANI</dc:creator>
  <dc:description/>
  <cp:keywords/>
  <dc:language>en-US</dc:language>
  <cp:lastModifiedBy>PC</cp:lastModifiedBy>
  <cp:lastPrinted>2018-06-05T21:04:00Z</cp:lastPrinted>
  <dcterms:modified xsi:type="dcterms:W3CDTF">2018-10-16T23:51:00Z</dcterms:modified>
  <cp:revision>3</cp:revision>
  <dc:subject/>
  <dc:title>                                                      </dc:title>
</cp:coreProperties>
</file>