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170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NOCTURNO DE  FUTBOL FEMENINO 2020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</w:t>
      </w:r>
      <w:r>
        <w:rPr>
          <w:b/>
          <w:sz w:val="22"/>
          <w:u w:val="single"/>
          <w:lang w:val="es-AR"/>
        </w:rPr>
        <w:t>TRIBUNAL DE DISCIPLINA -  ACTA Nº 01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 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14 días del mes de ENERO de 2020 se reúne el TRIBUNAL DE DISCIPLINA presidido por el señor  Juan Carlos Balla,  Dr  Gastón Ferroni Secretario , Oscar Tomeo , Aníbal Viale ,vocales titulares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245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 CLUB</w:t>
        <w:tab/>
        <w:t xml:space="preserve">  </w:t>
        <w:tab/>
        <w:t xml:space="preserve">             Sanción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09/01/2020 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spíndola Agustina                Sub 17         45.039.011         J.Newbery</w:t>
        <w:tab/>
        <w:t>2 partidos art. 186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11/01/2020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Encuentro Primera división  Rivadavia (L) vs Independiente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egún nos informa el árbitro del partido Jorge Barragán encuentro suspendido por razones climáticas a los 10 minutos del segundo tiempo. En consecuencia se pasa al Consejo Ejecutivo para reprogramar el tiempo restante hasta finalizar el partido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Encuentro primera división  Defensa Argentina vs Ambos Mundos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ncuentro suspendido por razones climáticas. Se pasa al Consejo Ejecutivo para su reprogramación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No registra jugadoras sancionadas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/>
      </w:pPr>
      <w:r>
        <w:rPr>
          <w:sz w:val="22"/>
          <w:szCs w:val="22"/>
          <w:lang w:val="es-AR"/>
        </w:rPr>
        <w:t xml:space="preserve">          </w:t>
      </w:r>
      <w:r>
        <w:rPr>
          <w:sz w:val="22"/>
          <w:szCs w:val="22"/>
          <w:lang w:val="es-AR"/>
        </w:rPr>
        <w:tab/>
        <w:tab/>
        <w:t xml:space="preserve">         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Gastón Ferroni           </w:t>
        <w:tab/>
        <w:t xml:space="preserve">  Oscar Tomeo</w:t>
        <w:tab/>
        <w:t xml:space="preserve">            Aníbal Viale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Vocal Titular</w:t>
        <w:tab/>
        <w:t xml:space="preserve">            Vocal Titular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851" w:right="49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3:09:00Z</dcterms:created>
  <dc:creator>LUIS SACCANI</dc:creator>
  <dc:description/>
  <cp:keywords/>
  <dc:language>en-US</dc:language>
  <cp:lastModifiedBy>PC</cp:lastModifiedBy>
  <cp:lastPrinted>2019-05-28T21:01:00Z</cp:lastPrinted>
  <dcterms:modified xsi:type="dcterms:W3CDTF">2020-01-14T23:20:00Z</dcterms:modified>
  <cp:revision>4</cp:revision>
  <dc:subject/>
  <dc:title>                                                      </dc:title>
</cp:coreProperties>
</file>