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2021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 xml:space="preserve">         </w:t>
      </w:r>
      <w:r>
        <w:rPr>
          <w:b/>
          <w:sz w:val="22"/>
          <w:szCs w:val="22"/>
          <w:u w:val="single"/>
        </w:rPr>
        <w:t>ESPECIAL PANDEMIA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OCIEDAD COMERCIO E NDUSTRIA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31 días del mes de agosto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  DNI          </w:t>
        <w:tab/>
        <w:t xml:space="preserve">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vilán Juan Francisco      4ta         44.930.359         J.Newbery              4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gles Yoel David              4ta         45.224.805         Origone F.C           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ia Uriel                         5ta         47.054.880         J.Newbery              3 partidos art. 203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len Ulises                       5ta        46.354.083          Origone F.C           3 partidosw art. 203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……………………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ecuerda que a partir del Torneo Nocturno 2018, este Cuerpo no publica más los jugadores con acumulación de  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 la que deberán solicitar al mail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ligadeportdeloeste@acerca.com.ar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 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3:00Z</dcterms:created>
  <dc:creator>LUIS SACCANI</dc:creator>
  <dc:description/>
  <dc:language>en-US</dc:language>
  <cp:lastModifiedBy>PC1</cp:lastModifiedBy>
  <cp:lastPrinted>2021-09-01T10:32:00Z</cp:lastPrinted>
  <dcterms:modified xsi:type="dcterms:W3CDTF">2021-09-01T13:33:00Z</dcterms:modified>
  <cp:revision>2</cp:revision>
  <dc:subject/>
  <dc:title/>
</cp:coreProperties>
</file>