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ON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TROFEO EN DISPUTA “ CARLOS CAROZZA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30 días del mes de mayo de 2018, se reúne el TRIBUNAL DE DISCIPLINA presidido por el señor Juan Carlos Balla, Dr  Gastón Ferroni Secretario , Oscar Tomeo  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268" w:leader="none"/>
          <w:tab w:val="left" w:pos="3119" w:leader="none"/>
          <w:tab w:val="left" w:pos="4111" w:leader="none"/>
          <w:tab w:val="left" w:pos="4680" w:leader="none"/>
          <w:tab w:val="left" w:pos="6521" w:leader="none"/>
        </w:tabs>
        <w:ind w:left="0" w:hanging="0"/>
        <w:rPr/>
      </w:pPr>
      <w:r>
        <w:rPr>
          <w:szCs w:val="22"/>
        </w:rPr>
        <w:t>Apellido y nombres           Div        DNI                    CLUB</w:t>
        <w:tab/>
        <w:t xml:space="preserve">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678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la Huerga Nicolás</w:t>
        <w:tab/>
        <w:t>1ra</w:t>
        <w:tab/>
        <w:t>38.676.244</w:t>
        <w:tab/>
        <w:t>Dep. Baigorrita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i Luis</w:t>
        <w:tab/>
        <w:t>1ra</w:t>
        <w:tab/>
        <w:t>29.416.180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a Lucas</w:t>
        <w:tab/>
        <w:t>1ra</w:t>
        <w:tab/>
        <w:t>42.343.100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bato Valentín</w:t>
        <w:tab/>
        <w:t>1ra</w:t>
        <w:tab/>
        <w:t>41.952.029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ménez Mauro</w:t>
        <w:tab/>
        <w:t>1ra</w:t>
        <w:tab/>
        <w:t>41.104.597</w:t>
        <w:tab/>
        <w:t>Ambos Mundos</w:t>
        <w:tab/>
        <w:t>2 partidos art 202 inc B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rgas Lucas</w:t>
        <w:tab/>
        <w:t>1ra</w:t>
        <w:tab/>
        <w:t>26.566.363</w:t>
        <w:tab/>
        <w:t>Independiente</w:t>
        <w:tab/>
        <w:t>3 partidos art. 200 inc A.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rnada Brandon</w:t>
        <w:tab/>
        <w:t>1ra</w:t>
        <w:tab/>
        <w:t>42.963.193</w:t>
        <w:tab/>
        <w:t>Jorge Newbery</w:t>
        <w:tab/>
        <w:t>3 partidos art. 200 inc A.9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píndola Maximiliano</w:t>
        <w:tab/>
        <w:t>1ra</w:t>
        <w:tab/>
        <w:t>30.524.183</w:t>
        <w:tab/>
        <w:t>Defensa Argentina</w:t>
        <w:tab/>
        <w:t>3 partidos arts 207 y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  <w:highlight w:val="yellow"/>
        </w:rPr>
        <w:t>Se recuerda que a partir del Torneo Nocturno 2018, este Cuerpo no publica más los jugadores con acumulación de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333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12:00Z</dcterms:created>
  <dc:creator>LUIS SACCANI</dc:creator>
  <dc:description/>
  <cp:keywords/>
  <dc:language>en-US</dc:language>
  <cp:lastModifiedBy>PC</cp:lastModifiedBy>
  <cp:lastPrinted>2018-04-23T21:17:00Z</cp:lastPrinted>
  <dcterms:modified xsi:type="dcterms:W3CDTF">2018-05-29T00:23:00Z</dcterms:modified>
  <cp:revision>3</cp:revision>
  <dc:subject/>
  <dc:title>                                                      </dc:title>
</cp:coreProperties>
</file>