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ANDRES PATO PASTORINO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COPA : CLINICA IMEC SA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cia. de Bs. As., a los 17 días del mes de ABRIL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ti Lucas</w:t>
        <w:tab/>
        <w:t xml:space="preserve"> 1ra</w:t>
        <w:tab/>
        <w:t>38.675.681</w:t>
        <w:tab/>
        <w:t xml:space="preserve">    Ambos Mundos       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 xml:space="preserve">Lazzatti Luciano               1ra         40.479.466       Ambos Mundos       1 partido art. 207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Martinez Emanuel</w:t>
        <w:tab/>
        <w:t xml:space="preserve"> 1ra         34.984.732       Rivadavia (J)           2 partidos art. 18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De Miguel Mario (AC)     1ra         23.797.084       Mariano Moreno     2 partidos arts 260 y 186 o multa ve 42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Nigro Fabio (DT)              1ra         17.466.060       Jorge Newbery        2 partidos arts 260 y 186 o multa ve 42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Funes Samuel</w:t>
        <w:tab/>
        <w:t xml:space="preserve"> 1ra         36.524.214       Jorge Newbery        2 partidos art. 186    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auz Ariel                       1ra         37.557.646       Dep.Baigorrita         2 partidos art. 201 inc B.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 la Huerga Nicolás</w:t>
        <w:tab/>
        <w:t xml:space="preserve"> 1ra         38.676.244       Dep. Baigorrita        3 partidos art. 200 inc A.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solari Enzo</w:t>
        <w:tab/>
        <w:t xml:space="preserve"> 1ra         32.963.340       Dep. Baigorrita        3 partidos art. 186      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29:00Z</dcterms:created>
  <dc:creator>LUIS SACCANI</dc:creator>
  <dc:description/>
  <cp:keywords/>
  <dc:language>en-US</dc:language>
  <cp:lastModifiedBy>PC</cp:lastModifiedBy>
  <cp:lastPrinted>2019-04-10T19:58:00Z</cp:lastPrinted>
  <dcterms:modified xsi:type="dcterms:W3CDTF">2019-04-16T22:53:00Z</dcterms:modified>
  <cp:revision>4</cp:revision>
  <dc:subject/>
  <dc:title>                                                      </dc:title>
</cp:coreProperties>
</file>