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DIVISIONES INFERIORES 2022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3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NELSON "FRANCHO" BENITO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36 ANIVERSARIO CANAL 10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0 días del mes enero de 2022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>Apellido y nombres           Div             DNI                    CLUB</w:t>
        <w:tab/>
        <w:t xml:space="preserve">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5/01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6/01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 xml:space="preserve">07/01/2022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 w:val="22"/>
          <w:szCs w:val="22"/>
          <w:lang w:val="en-US"/>
        </w:rPr>
        <w:t xml:space="preserve">No registra jugadores sancionados  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5:00Z</dcterms:created>
  <dc:creator>LUIS SACCANI</dc:creator>
  <dc:description/>
  <cp:keywords/>
  <dc:language>en-US</dc:language>
  <cp:lastModifiedBy>PC1</cp:lastModifiedBy>
  <cp:lastPrinted>2022-01-10T10:20:00Z</cp:lastPrinted>
  <dcterms:modified xsi:type="dcterms:W3CDTF">2022-01-10T13:32:00Z</dcterms:modified>
  <cp:revision>5</cp:revision>
  <dc:subject/>
  <dc:title/>
</cp:coreProperties>
</file>