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ARLOS GIACCOBINI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5 días del mes de sept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nad Marcos</w:t>
        <w:tab/>
        <w:t>4ta</w:t>
        <w:tab/>
        <w:t>95.978.749</w:t>
        <w:tab/>
        <w:t xml:space="preserve">      M.Moreno</w:t>
        <w:tab/>
        <w:t xml:space="preserve">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tíz Alejo</w:t>
        <w:tab/>
        <w:t>4ta</w:t>
        <w:tab/>
        <w:t>45.511.023</w:t>
        <w:tab/>
        <w:t xml:space="preserve">       Origone F.C    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andan Mateo</w:t>
        <w:tab/>
        <w:t>5ta</w:t>
        <w:tab/>
        <w:t>46.354.068</w:t>
        <w:tab/>
        <w:t xml:space="preserve">       Sarmiento              2 partidos art. 201 inc B.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spensión por el término de 10 dias al árbitro Remigio por entregar el informe fuera de término artículo 270 inciso C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stadio Club Mariano Moreno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ún informan los árbitros Leo Vazquez , Melina Eizaguirre, y Lizandro Uranga, el estadio del Club Marinao Moreno presentaba  deficiencias para la práctica de fútbol, que a continuación enumeramo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uerta vestuario de árbitros sin llave y en malas condiciones de higienes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mpo de juego faltaban dos banderines, tampoco había camilla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tones abiertos sin candado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lta un bloque de cemento debajo del alambrado perimetral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 xml:space="preserve">Por lo informado por los árbitros elevamos al Consejo Ejecutivo para que arbitre las medidas tendientes a regularizar las deficiencias que presenta el estadio del Club Mariano Moreno, bajo apercibimiento de adoptar  las medidas que por incumplimiento pudieran corresponder.  El Club Mariano Moreno es reincidente a situaciones similares informadas en anterior torneo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5:00Z</dcterms:created>
  <dc:creator>LUIS SACCANI</dc:creator>
  <dc:description/>
  <cp:keywords/>
  <dc:language>en-US</dc:language>
  <cp:lastModifiedBy>PC1</cp:lastModifiedBy>
  <cp:lastPrinted>2021-09-15T10:59:00Z</cp:lastPrinted>
  <dcterms:modified xsi:type="dcterms:W3CDTF">2021-09-15T14:01:00Z</dcterms:modified>
  <cp:revision>6</cp:revision>
  <dc:subject/>
  <dc:title/>
</cp:coreProperties>
</file>