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left="-170"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DE  FUTBOL FEMENINO 2018/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4</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lang w:val="es-AR"/>
        </w:rPr>
        <w:t xml:space="preserve">     </w:t>
      </w:r>
      <w:r>
        <w:rPr>
          <w:b/>
          <w:sz w:val="22"/>
          <w:u w:val="single"/>
          <w:lang w:val="es-AR"/>
        </w:rPr>
        <w:t>TROFEO “ ANGEL CHIOFALO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16 días del mes de enero de 2019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245" w:leader="none"/>
          <w:tab w:val="left" w:pos="6840" w:leader="none"/>
        </w:tabs>
        <w:ind w:left="0" w:hanging="0"/>
        <w:rPr/>
      </w:pPr>
      <w:r>
        <w:rPr>
          <w:szCs w:val="22"/>
        </w:rPr>
        <w:t xml:space="preserve">Apellido y nombres          </w:t>
        <w:tab/>
        <w:t xml:space="preserve"> Div          </w:t>
        <w:tab/>
        <w:t xml:space="preserve"> DNI                    CLUB</w:t>
        <w:tab/>
        <w:t xml:space="preserve">  </w:t>
        <w:tab/>
        <w:t xml:space="preserve">             Sanción</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11/01/2019</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t>No registra jugadoras  sancionadas</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Expediente nº 02/19  Primera división Nocturno Femenino: Rivadavia (L) vs Villa Belgrano 11/0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Nos informa el arbitro Juan Carlos Del Fueyo que no dio inicio al encuentro, debido al robo de pertenencias, efectos personales y dinero en efectivo, que sufriera la terna arbitral al ingresar al vestuario de árbitros luego de haber dirigido el encuentro preliminar categoría Sub. 17.  La puerta de acceso a dichas dependencias no cuenta con cerradura, llaves, candado, se traba desde adentro con un palo. Manifiesta que el primero en llegar al estadio fue el árbitro Rodrigo Sschmoll para dirigir el encuentro Sub 17 entre Rivadavia de Lincoln y Sarmiento, se dirige a la cantina y solicita la llave y/o el candado de la puerta, obteniendo como respuesta que no tenían conocimiento de uno. A continuación relata lo sustraído por personas desconocidas, dos teléfonos celulares cuyas marcas y modelos se detallan en la denuncia policial, dinero en efectivo de los tres árbitros, importe detallado en la denuncia policial, un par de botines Adidas, un par de zapatillas Salomón Speed. Además manifiesta que se enteró que el micro que trasladaba a la delegación del Club Rivadavia de Lincoln, también fue abierto pero desconoce si pudieron determinar algún objeto faltante.</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pPr>
      <w:r>
        <w:rPr>
          <w:sz w:val="22"/>
          <w:szCs w:val="22"/>
          <w:lang w:val="es-AR"/>
        </w:rPr>
        <w:t>Acompaña copia de la denuncia efectuada en sede policial Comisaría Junín Primera.</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En consecuencia se dicta la siguiente RESOLUCION:</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Se corre vista del informe del árbitro Juan Carlos Del Fueyo al Club Mariano Moreno para que tome conocimiento del informe y la denuncia policial, y formule su descargo por escrito que deberá presentar el día martes 22/0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1843" w:leader="none"/>
          <w:tab w:val="left" w:pos="2694" w:leader="none"/>
          <w:tab w:val="left" w:pos="4253" w:leader="none"/>
          <w:tab w:val="left" w:pos="6663" w:leader="none"/>
        </w:tabs>
        <w:spacing w:lineRule="auto" w:line="360"/>
        <w:ind w:left="-567" w:hanging="0"/>
        <w:rPr/>
      </w:pPr>
      <w:r>
        <w:rPr>
          <w:sz w:val="22"/>
          <w:szCs w:val="22"/>
          <w:lang w:val="es-AR"/>
        </w:rPr>
        <w:t xml:space="preserve">          </w:t>
      </w:r>
      <w:r>
        <w:rPr>
          <w:sz w:val="22"/>
          <w:szCs w:val="22"/>
          <w:lang w:val="es-AR"/>
        </w:rPr>
        <w:tab/>
        <w:tab/>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851" w:right="49"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04:00Z</dcterms:created>
  <dc:creator>LUIS SACCANI</dc:creator>
  <dc:description/>
  <cp:keywords/>
  <dc:language>en-US</dc:language>
  <cp:lastModifiedBy>PC</cp:lastModifiedBy>
  <cp:lastPrinted>2019-01-16T20:44:00Z</cp:lastPrinted>
  <dcterms:modified xsi:type="dcterms:W3CDTF">2019-01-17T00:04:00Z</dcterms:modified>
  <cp:revision>5</cp:revision>
  <dc:subject/>
  <dc:title>                                                      </dc:title>
</cp:coreProperties>
</file>