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6 días del mes de juni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  <w:tab w:val="left" w:pos="7655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livetti Renzo                   4ta</w:t>
        <w:tab/>
        <w:t>43.343.986     Rivadavia (J)               1 partido art. 207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Ybarra Nicolás                  4ta              40.191.444</w:t>
        <w:tab/>
        <w:t>Defensa Argentina      1 partido art. 207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5670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Are Alberto (DT)              5ta               22.605.798</w:t>
        <w:tab/>
        <w:t>Origone F.C</w:t>
        <w:tab/>
        <w:t xml:space="preserve">          2 partidos arts 260/186 o multa ve 42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Oteiza Santino                   6ta              45.224.850      Rivadavia (J)              1 partido art. 207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6:00Z</dcterms:created>
  <dc:creator>LUIS SACCANI</dc:creator>
  <dc:description/>
  <cp:keywords/>
  <dc:language>en-US</dc:language>
  <cp:lastModifiedBy>PC</cp:lastModifiedBy>
  <cp:lastPrinted>2018-06-05T21:05:00Z</cp:lastPrinted>
  <dcterms:modified xsi:type="dcterms:W3CDTF">2018-06-06T00:07:00Z</dcterms:modified>
  <cp:revision>4</cp:revision>
  <dc:subject/>
  <dc:title>                                                      </dc:title>
</cp:coreProperties>
</file>