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INFERIORES y SENIOR 2023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5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MARIO ANDRES MEO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284" w:right="418" w:hanging="0"/>
        <w:rPr/>
      </w:pPr>
      <w:r>
        <w:rPr>
          <w:lang w:val="es-AR"/>
        </w:rPr>
        <w:t>En la ciudad de Junín, Pica. De Bs. As., a los 02 días del mes de mayo de 2023, se reúne el TRIBUNAL DE DISCIPLINA bajo la presidencia del señor Juan Balla,  Alberto Rocchett Secretario, Oscar  Tomeo y Aníbal Viale  vocales titulares .-</w:t>
      </w:r>
    </w:p>
    <w:p>
      <w:pPr>
        <w:pStyle w:val="Normal"/>
        <w:ind w:left="-851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left="-851" w:hanging="0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 w:val="24"/>
          <w:szCs w:val="24"/>
        </w:rPr>
        <w:t xml:space="preserve">Apellido y nombres           Div            DNI          </w:t>
        <w:tab/>
        <w:t xml:space="preserve">    CLUB</w:t>
        <w:tab/>
        <w:t xml:space="preserve">                  Sanción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  <w:t>Bustamante Thiago            6ta          48.498.263                        Villa Belgrano         1 partido art. 207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  <w:t>Motto Santino                    6ta          49.006.871                         River Plate              1 partido art. 207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  <w:t>Betjane Tomas                   6ta          49.070.941                         B.A.P</w:t>
        <w:tab/>
        <w:t xml:space="preserve">               3 partidos art 200 inc A.3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  <w:t>Carignano Bautista             6ta         48.766.342                         Rivadavia (L)          3 partidos art 200 inc A.1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lang w:val="es-AR"/>
        </w:rPr>
        <w:t>Piscirillo Lautaro                9na        50.264.137                         Jorge Newbery        1 partido art 207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-425" w:hanging="0"/>
        <w:rPr>
          <w:lang w:val="es-AR"/>
        </w:rPr>
      </w:pPr>
      <w:r>
        <w:rPr>
          <w:lang w:val="es-AR"/>
        </w:rPr>
        <w:t xml:space="preserve">       </w:t>
      </w:r>
      <w:r>
        <w:rPr>
          <w:lang w:val="es-AR"/>
        </w:rPr>
        <w:t xml:space="preserve">Screpis Giuliano   (DT)      9na        35.892.288 </w:t>
        <w:tab/>
        <w:t xml:space="preserve"> La Favela          </w:t>
        <w:tab/>
        <w:t xml:space="preserve">   30 dias arts 260/185 o multa ve 84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-425" w:hanging="0"/>
        <w:rPr>
          <w:lang w:val="es-AR"/>
        </w:rPr>
      </w:pPr>
      <w:r>
        <w:rPr>
          <w:lang w:val="es-AR"/>
        </w:rPr>
        <w:t xml:space="preserve">       </w:t>
      </w:r>
      <w:r>
        <w:rPr>
          <w:lang w:val="es-AR"/>
        </w:rPr>
        <w:t>Delías Leonardo                Senior     24.652.425</w:t>
        <w:tab/>
        <w:t xml:space="preserve">River Plate     </w:t>
        <w:tab/>
        <w:t xml:space="preserve">    1 partido art. 207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sectPr>
      <w:headerReference w:type="default" r:id="rId2"/>
      <w:type w:val="nextPage"/>
      <w:pgSz w:w="12240" w:h="20160"/>
      <w:pgMar w:left="567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52:00Z</dcterms:created>
  <dc:creator>LUIS SACCANI</dc:creator>
  <dc:description/>
  <dc:language>en-US</dc:language>
  <cp:lastModifiedBy>PC1</cp:lastModifiedBy>
  <cp:lastPrinted>2023-04-11T10:12:00Z</cp:lastPrinted>
  <dcterms:modified xsi:type="dcterms:W3CDTF">2023-05-02T14:07:00Z</dcterms:modified>
  <cp:revision>4</cp:revision>
  <dc:subject/>
  <dc:title/>
</cp:coreProperties>
</file>