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DE  FUTBOL FEMENINO 2018/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5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szCs w:val="20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03 días del mes de JUNIO de 2019 se reúne el TRIBUNAL DE DISCIPLINA presidido por el señor Juan Carlos Balla,  Dr  Gastón Ferroni Secretario , Oscar Tomeo , Aníbal Viale ,vocales titulares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uadalupe Valdez</w:t>
        <w:tab/>
        <w:t>Sub 17</w:t>
        <w:tab/>
        <w:t>45.189.147</w:t>
        <w:tab/>
        <w:t>Jorge Newbery</w:t>
        <w:tab/>
        <w:t>3 partidos art. 203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rtinez  Paz</w:t>
        <w:tab/>
        <w:t>Sub 17</w:t>
        <w:tab/>
        <w:t>44.115.035</w:t>
        <w:tab/>
        <w:t>Rivadavia (J)</w:t>
        <w:tab/>
        <w:t>3 partidos art. 203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ab/>
        <w:tab/>
        <w:t xml:space="preserve">         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Aníbal Viale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Vocal Titular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3:19:00Z</dcterms:created>
  <dc:creator>LUIS SACCANI</dc:creator>
  <dc:description/>
  <cp:keywords/>
  <dc:language>en-US</dc:language>
  <cp:lastModifiedBy>PC</cp:lastModifiedBy>
  <cp:lastPrinted>2019-07-03T20:47:00Z</cp:lastPrinted>
  <dcterms:modified xsi:type="dcterms:W3CDTF">2019-07-03T23:48:00Z</dcterms:modified>
  <cp:revision>4</cp:revision>
  <dc:subject/>
  <dc:title>                                                      </dc:title>
</cp:coreProperties>
</file>