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31 días del mes en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5/01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Delgado Ismael</w:t>
        <w:tab/>
        <w:t>2006/07    48.310.404</w:t>
        <w:tab/>
        <w:t xml:space="preserve">       Defensa Argentina    1 partido art. 207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ntregar planillas de partido e informe fuera del plazo reglamentario se sanciona a la árbitro Melina Eizaguirre con la de pena de 7 dias art. 273 inc B, vigente a partir del presente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no concurrir a dirigir el partido para el cuál fue designado  sin causa justificada reincidente, se sanciona al árbitro Mariano Pinto con la pena de 90 dias art. 275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0:00Z</dcterms:created>
  <dc:creator>LUIS SACCANI</dc:creator>
  <dc:description/>
  <dc:language>en-US</dc:language>
  <cp:lastModifiedBy>PC1</cp:lastModifiedBy>
  <cp:lastPrinted>2022-01-31T10:46:00Z</cp:lastPrinted>
  <dcterms:modified xsi:type="dcterms:W3CDTF">2022-01-31T13:46:00Z</dcterms:modified>
  <cp:revision>3</cp:revision>
  <dc:subject/>
  <dc:title/>
</cp:coreProperties>
</file>