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7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GEL KENAN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2 días del mes de octubre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cozzi Franco</w:t>
        <w:tab/>
        <w:t>1ra</w:t>
        <w:tab/>
        <w:t>36.524.059</w:t>
        <w:tab/>
        <w:t>Villa Belgrano</w:t>
        <w:tab/>
        <w:t xml:space="preserve"> 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onso Gonzalo</w:t>
        <w:tab/>
        <w:t>1ra</w:t>
        <w:tab/>
        <w:t>30.573.011</w:t>
        <w:tab/>
        <w:t>Mariano Moreno</w:t>
        <w:tab/>
        <w:t xml:space="preserve">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uñoz Mauricio</w:t>
        <w:tab/>
        <w:t>1ra</w:t>
        <w:tab/>
        <w:t>27.707.298</w:t>
        <w:tab/>
        <w:t>Mariano Moreno</w:t>
        <w:tab/>
        <w:t xml:space="preserve">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tugal José</w:t>
        <w:tab/>
        <w:t>1ra</w:t>
        <w:tab/>
        <w:t>43.201.141</w:t>
        <w:tab/>
        <w:t>Sarmiento</w:t>
        <w:tab/>
        <w:t xml:space="preserve"> 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cri Brian</w:t>
        <w:tab/>
        <w:t>1ra</w:t>
        <w:tab/>
        <w:t>36.645.502</w:t>
        <w:tab/>
        <w:t>River Plare</w:t>
        <w:tab/>
        <w:t xml:space="preserve">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sualdo Emmanuel</w:t>
        <w:tab/>
        <w:t>1ra</w:t>
        <w:tab/>
        <w:t>37.050.297</w:t>
        <w:tab/>
        <w:t>River Plate</w:t>
        <w:tab/>
        <w:t xml:space="preserve"> 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inaroli Mario (DT)</w:t>
        <w:tab/>
        <w:t>1ra</w:t>
        <w:tab/>
        <w:t>10.137.320</w:t>
        <w:tab/>
        <w:t>River Plate</w:t>
        <w:tab/>
        <w:t xml:space="preserve"> 2 partidos arts 260/186 o multa v.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tinez Emmanuel</w:t>
        <w:tab/>
        <w:t>1ra</w:t>
        <w:tab/>
        <w:t>37.984.732</w:t>
        <w:tab/>
        <w:t>Rivadavia (J)</w:t>
        <w:tab/>
        <w:t xml:space="preserve"> 2 partidos art. 202 inciso 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Habiendo finalizado el Torneo Apertura 2019 se informa a los Clubes que las tarjetas amarillas  se depuran, comenzando el próximo Torneo Clausura desde cero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simismo aquellos jugadores con penas pendientes de cumplir en el Torneo Apertura,  prosiguen  su cumplimiento en próximo Torneo Clausura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13:00Z</dcterms:created>
  <dc:creator>LUIS SACCANI</dc:creator>
  <dc:description/>
  <cp:keywords/>
  <dc:language>en-US</dc:language>
  <cp:lastModifiedBy>PC</cp:lastModifiedBy>
  <cp:lastPrinted>2019-10-01T20:09:00Z</cp:lastPrinted>
  <dcterms:modified xsi:type="dcterms:W3CDTF">2019-10-01T23:13:00Z</dcterms:modified>
  <cp:revision>2</cp:revision>
  <dc:subject/>
  <dc:title>                                                      </dc:title>
</cp:coreProperties>
</file>