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GEL KENAN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9 días del mes de octu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trada Cristian</w:t>
        <w:tab/>
        <w:t>1ra</w:t>
        <w:tab/>
        <w:t>36.649.453</w:t>
        <w:tab/>
        <w:t>Defensa Argentina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ospicio Agustín</w:t>
        <w:tab/>
        <w:t>1ra</w:t>
        <w:tab/>
        <w:t>34.984.377</w:t>
        <w:tab/>
        <w:t>Jorge  Newbery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rlo Gustavo (DT)</w:t>
        <w:tab/>
        <w:t>1ra</w:t>
        <w:tab/>
        <w:t>20.914.178</w:t>
        <w:tab/>
        <w:t>Rivadavia (J)</w:t>
        <w:tab/>
        <w:t>2 partidos arts 260 y 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tti Diego</w:t>
        <w:tab/>
        <w:t>1ra</w:t>
        <w:tab/>
        <w:t>36.922.524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521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Habiendo finalizado el Torneo Apertura 2019 se informa a los Clubes que las tarjetas amarillas  se depuran, comenzando el próximo Torneo Clausura desde cer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simismo aquellos jugadores con penas pendientes de cumplir en el Torneo Apertura,  prosiguen  su cumplimiento en próximo Torneo Clausura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3:48:00Z</dcterms:created>
  <dc:creator>LUIS SACCANI</dc:creator>
  <dc:description/>
  <cp:keywords/>
  <dc:language>en-US</dc:language>
  <cp:lastModifiedBy>PC</cp:lastModifiedBy>
  <cp:lastPrinted>2019-10-01T20:09:00Z</cp:lastPrinted>
  <dcterms:modified xsi:type="dcterms:W3CDTF">2019-10-07T23:56:00Z</dcterms:modified>
  <cp:revision>3</cp:revision>
  <dc:subject/>
  <dc:title>                                                      </dc:title>
</cp:coreProperties>
</file>