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 DIVISIONES INFERIORES 2022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/>
        <w:t xml:space="preserve">         </w:t>
      </w: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8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NELSON "FRANCHO" BENITO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36 ANIVERSARIO CANAL 10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07 días del mes febrero de 2022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>Apellido y nombres           Div             DNI                    CLUB</w:t>
        <w:tab/>
        <w:t xml:space="preserve">   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09/02/202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>Carrafielo Antonio</w:t>
        <w:tab/>
        <w:t>2008</w:t>
        <w:tab/>
        <w:t xml:space="preserve">    48.434.335         River Plate</w:t>
        <w:tab/>
        <w:t xml:space="preserve">          1 partido art. 207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u w:val="single"/>
          <w:lang w:val="es-AR"/>
        </w:rPr>
        <w:t>Encuentro categoría 2009/10 River Plate vs  Rivadavia de Lincoln jugado el 01/02/202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>Se intima en último plazo de 7 dias  al Club River Plate presente descargo solicitado mediante acta  nº 07 de fecha 07/02/2022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>El escrito  deberá ser presentado  a más tardar el  día  21/02/2022 antes de las 10 hs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  <w:t xml:space="preserve">Remitir al mail " 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</w:rPr>
        <w:t>ldeportivadeloeste@gmail.com "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lone Gomez Darí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01:00Z</dcterms:created>
  <dc:creator>LUIS SACCANI</dc:creator>
  <dc:description/>
  <cp:keywords/>
  <dc:language>en-US</dc:language>
  <cp:lastModifiedBy>PC1</cp:lastModifiedBy>
  <cp:lastPrinted>2022-02-14T10:38:00Z</cp:lastPrinted>
  <dcterms:modified xsi:type="dcterms:W3CDTF">2022-02-14T13:47:00Z</dcterms:modified>
  <cp:revision>5</cp:revision>
  <dc:subject/>
  <dc:title/>
</cp:coreProperties>
</file>