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TORNEO CLAUSURA  DIVISIONES INFERIORES 2022</w:t>
      </w:r>
    </w:p>
    <w:p>
      <w:pPr>
        <w:pStyle w:val="Normal"/>
        <w:jc w:val="center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IBUNAL DE DISCIPLINA -  ACTA Nº 09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OFEO EN DISPUTA SERGIO LIPP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</w:t>
      </w:r>
      <w:r>
        <w:rPr>
          <w:szCs w:val="22"/>
          <w:lang w:val="es-AR"/>
        </w:rPr>
        <w:t xml:space="preserve">En la ciudad de Junín, Pica. De Bs. As., a los 02 días del mes de Noviembre de 2022, se reúne el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spacing w:lineRule="auto" w:line="360"/>
        <w:ind w:left="0" w:hanging="0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spacing w:lineRule="auto" w:line="360"/>
        <w:ind w:left="0" w:hanging="0"/>
        <w:rPr/>
      </w:pPr>
      <w:r>
        <w:rPr>
          <w:sz w:val="24"/>
          <w:szCs w:val="22"/>
        </w:rPr>
        <w:t>Apellido y nombres           Div          ID                    CLUB</w:t>
        <w:tab/>
        <w:t xml:space="preserve">                      Sanción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Castro Julián</w:t>
        <w:tab/>
        <w:t>4ta</w:t>
        <w:tab/>
        <w:t>3278834</w:t>
        <w:tab/>
        <w:t>Defensa Argentina</w:t>
        <w:tab/>
        <w:t>2 partidos arts 200 A.10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Motto Juan M</w:t>
        <w:tab/>
        <w:t>4ta</w:t>
        <w:tab/>
        <w:t>3282489</w:t>
        <w:tab/>
        <w:t>River Plate</w:t>
        <w:tab/>
        <w:tab/>
        <w:t>2 partidos arts 200 A.3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Foti Lucas</w:t>
        <w:tab/>
        <w:t>4ta</w:t>
        <w:tab/>
        <w:t>3267372</w:t>
        <w:tab/>
        <w:t>River Plate</w:t>
        <w:tab/>
        <w:t xml:space="preserve">       2 partidos arts 200 inc.A.9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Conde Emanuel</w:t>
        <w:tab/>
        <w:t>4ta</w:t>
        <w:tab/>
        <w:t>3353757</w:t>
        <w:tab/>
        <w:t>Villa Belgrano</w:t>
        <w:tab/>
        <w:t xml:space="preserve">       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Rinque Cristian</w:t>
        <w:tab/>
        <w:t>4ta</w:t>
        <w:tab/>
        <w:t>3281524</w:t>
        <w:tab/>
        <w:t>Villa Belgrano</w:t>
        <w:tab/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Levato Santoro Thiago</w:t>
        <w:tab/>
        <w:t>4ta</w:t>
        <w:tab/>
        <w:t>3577099</w:t>
        <w:tab/>
        <w:t>Ac J.Mascherano</w:t>
        <w:tab/>
        <w:t xml:space="preserve">       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Manzone Emilio (DT)       5ta         25.564.315        Ambos Mundos          1 partido arts 186 y 220,multa ve 21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Ledesma Benjamín            7ma       48.498.276       Jorge Newbery</w:t>
        <w:tab/>
        <w:t xml:space="preserve">       2 partidos art. 200 inc.A.1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Cocco Joaquin</w:t>
        <w:tab/>
        <w:t>7ma        48.791.529       Jorge Newbery</w:t>
        <w:tab/>
        <w:t xml:space="preserve">       2 partidos arts 185 y 220 </w:t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>Juan Balla         Alberto Rocchetti                 Oscar Tomeo</w:t>
        <w:tab/>
        <w:t xml:space="preserve">     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Secretario                           Vocal Titular</w:t>
        <w:tab/>
        <w:t xml:space="preserve">         Vocal Titular</w:t>
      </w:r>
    </w:p>
    <w:sectPr>
      <w:headerReference w:type="default" r:id="rId2"/>
      <w:type w:val="nextPage"/>
      <w:pgSz w:w="12240" w:h="20160"/>
      <w:pgMar w:left="113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0:00Z</dcterms:created>
  <dc:creator>LUIS SACCANI</dc:creator>
  <dc:description/>
  <dc:language>en-US</dc:language>
  <cp:lastModifiedBy>PC1</cp:lastModifiedBy>
  <cp:lastPrinted>2022-10-11T10:59:00Z</cp:lastPrinted>
  <dcterms:modified xsi:type="dcterms:W3CDTF">2022-11-02T13:50:00Z</dcterms:modified>
  <cp:revision>2</cp:revision>
  <dc:subject/>
  <dc:title/>
</cp:coreProperties>
</file>