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DIVISIONES INFERIORES 2022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/>
        <w:t xml:space="preserve">         </w:t>
      </w: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9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NELSON "FRANCHO" BENITO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36 ANIVERSARIO CANAL 10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1 días del mes febrero de 2022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>Apellido y nombres           Div             DNI                    CLUB</w:t>
        <w:tab/>
        <w:t xml:space="preserve">   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6/02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Delamer Julian</w:t>
        <w:tab/>
        <w:t>2006/07     47.187.921        Origone F.C</w:t>
        <w:tab/>
        <w:tab/>
        <w:t xml:space="preserve">       3 Partidos art. 200 inc A.3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  <w:t>17/02/2022</w:t>
      </w: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n-US"/>
        </w:rPr>
        <w:t>Kearney Lautaro</w:t>
        <w:tab/>
        <w:t>2006/07      48.020.102</w:t>
        <w:tab/>
        <w:t xml:space="preserve">        Jorge Newbery</w:t>
        <w:tab/>
        <w:t xml:space="preserve">       2 partidos art 201 inc B.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Larramendi Facundo</w:t>
        <w:tab/>
        <w:t xml:space="preserve">2006/07      47.555.247         Villa Belgrano </w:t>
        <w:tab/>
        <w:t xml:space="preserve">       1 partido art. 207</w:t>
        <w:tab/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  <w:t>Encuentro categoría 2009/10 River Plate vs  Rivadavia de Lincoln jugado el 01/02/202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Se recibe descargo por escrito del Club River Plate, se dicta la siguiente resolución: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  <w:t>Sancionar al Club River Plate con la pena de amonestación ar. 88 inciso A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lang w:val="es-AR"/>
        </w:rPr>
      </w:pPr>
      <w:r>
        <w:rPr>
          <w:rFonts w:eastAsia="ilone Gomez Darío;Times New Roman"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 </w:t>
      </w: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lang w:val="es-AR"/>
        </w:rPr>
        <w:t xml:space="preserve">mail " </w:t>
      </w:r>
      <w:r>
        <w:rPr>
          <w:rFonts w:cs="Helvetica" w:ascii="Helvetica" w:hAnsi="Helvetica"/>
          <w:color w:val="FF0000"/>
          <w:sz w:val="21"/>
          <w:szCs w:val="21"/>
          <w:shd w:fill="FFFFFF" w:val="clear"/>
        </w:rPr>
        <w:t>ldeportivadeloeste@gmail.com "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color w:val="FF0000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color w:val="FF0000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rFonts w:ascii="ilone Gomez Darío;Times New Roman" w:hAnsi="ilone Gomez Darío;Times New Roman" w:cs="ilone Gomez Darío;Times New Roman"/>
          <w:sz w:val="22"/>
          <w:szCs w:val="22"/>
          <w:u w:val="single"/>
          <w:lang w:val="es-AR"/>
        </w:rPr>
      </w:pPr>
      <w:r>
        <w:rPr>
          <w:rFonts w:cs="ilone Gomez Darío;Times New Roman" w:ascii="ilone Gomez Darío;Times New Roman" w:hAnsi="ilone Gomez Darío;Times New Roman"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lone Gomez Darí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46:00Z</dcterms:created>
  <dc:creator>LUIS SACCANI</dc:creator>
  <dc:description/>
  <dc:language>en-US</dc:language>
  <cp:lastModifiedBy>PC1</cp:lastModifiedBy>
  <cp:lastPrinted>2022-02-14T10:38:00Z</cp:lastPrinted>
  <dcterms:modified xsi:type="dcterms:W3CDTF">2022-02-18T13:59:00Z</dcterms:modified>
  <cp:revision>3</cp:revision>
  <dc:subject/>
  <dc:title/>
</cp:coreProperties>
</file>