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1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CLINICA IMEC S.A.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993" w:hanging="0"/>
        <w:rPr/>
      </w:pPr>
      <w:r>
        <w:rPr>
          <w:sz w:val="22"/>
          <w:szCs w:val="22"/>
          <w:lang w:val="es-AR"/>
        </w:rPr>
        <w:t xml:space="preserve">En la ciudad de Junín, Pcia. de Bs. As., a los 26 días del mes de JUNI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Rotelli Paulo</w:t>
        <w:tab/>
        <w:t>4ta</w:t>
        <w:tab/>
        <w:t>42.119.160</w:t>
        <w:tab/>
        <w:t>B.A.P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Ludueña  Ignacio</w:t>
        <w:tab/>
        <w:t>4ta</w:t>
        <w:tab/>
        <w:t>42.618.519</w:t>
        <w:tab/>
        <w:t>Rivadavia (J)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Alberti Genaro</w:t>
        <w:tab/>
        <w:t>4ta</w:t>
        <w:tab/>
        <w:t>42.114.045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Bevilaqua Alejo</w:t>
        <w:tab/>
        <w:t>4ta</w:t>
        <w:tab/>
        <w:t>41.717.417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Gatica Emiliano</w:t>
        <w:tab/>
        <w:t>6ta</w:t>
        <w:tab/>
        <w:t>45.569.606</w:t>
        <w:tab/>
        <w:t>Rivadavia (L)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Fernandez Gabriel</w:t>
        <w:tab/>
        <w:t>6ta</w:t>
        <w:tab/>
        <w:t>95.902.170</w:t>
        <w:tab/>
        <w:t>Defensa Argentina</w:t>
        <w:tab/>
        <w:t>3 partidos art. 200 inc A.1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Dal Ponte Kevin</w:t>
        <w:tab/>
        <w:t>6ta</w:t>
        <w:tab/>
        <w:t>46.283.444</w:t>
        <w:tab/>
        <w:t>Villa Belgrano</w:t>
        <w:tab/>
        <w:t>2 partidos art. 201 inc A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pediente 10/19 encuentro cuarta división Ambos Mundos vs Rivadavia (L) jugado el 23/06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s informa el árbitro del partido Hugo Demaro, que expulsó al jugador nº 15 Ezequiel Alonso DNI 43.179.474 perteneciente al Club Ambos Mundos con tarjeta roja por pisar a un adversario en su rostro estando este en el suelo y sin estar la pelota en juego entre ambos jugadores. Informo que al sacarle la tarjeta roja se me viene encima con insultos y amenazas, se para frente a mi tirándome dos cabezazos que llegan a tocar mi frente, amaga a pegarme siendo separado por sus compañeros , no obstante igual continúa con sus agresiones verbales e intenciones de agredirme fisicamente. Desde fuera del campo de juego prosiguió con insultos y amenazas. En consecuencia se dicta la siguiente RESOLUCION: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1º) Correr vista del informe presentado por el árbitro al jugador Ezequiel Alonso a los efectos de que ejerza su derecho a defensa, presentando descargo por escrito para el día 02/07/2019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2º) Suspender provisionalmente al jugador Ezequiel Alonso  D.N.I nº 43.179.474  art. 22 del RTP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u w:val="doub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double"/>
        </w:rPr>
        <w:t xml:space="preserve">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u w:val="double"/>
          <w:lang w:val="es-AR"/>
        </w:rPr>
      </w:pPr>
      <w:r>
        <w:rPr>
          <w:sz w:val="22"/>
          <w:szCs w:val="22"/>
          <w:u w:val="double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38:00Z</dcterms:created>
  <dc:creator>LUIS SACCANI</dc:creator>
  <dc:description/>
  <cp:keywords/>
  <dc:language>en-US</dc:language>
  <cp:lastModifiedBy>PC</cp:lastModifiedBy>
  <cp:lastPrinted>2019-06-25T21:09:00Z</cp:lastPrinted>
  <dcterms:modified xsi:type="dcterms:W3CDTF">2019-06-26T00:16:00Z</dcterms:modified>
  <cp:revision>4</cp:revision>
  <dc:subject/>
  <dc:title>                                                      </dc:title>
</cp:coreProperties>
</file>