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2 días del mes de agosto de 2018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Olguín José</w:t>
        <w:tab/>
        <w:t>1ra</w:t>
        <w:tab/>
        <w:t xml:space="preserve">35.893.424 </w:t>
        <w:tab/>
        <w:t xml:space="preserve">   Ambos Mundos</w:t>
        <w:tab/>
        <w:t>2 partidos art. 201 inc 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negas Alexis</w:t>
        <w:tab/>
        <w:t>1ra</w:t>
        <w:tab/>
        <w:t>39.484.000</w:t>
        <w:tab/>
        <w:t xml:space="preserve">   Dep. Baigorrita</w:t>
        <w:tab/>
        <w:t>3 partidos art. 200 inciso A.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gado Franco</w:t>
        <w:tab/>
        <w:t>1ra</w:t>
        <w:tab/>
        <w:t>36.102.172</w:t>
        <w:tab/>
        <w:t xml:space="preserve">   River Plate</w:t>
        <w:tab/>
        <w:t>2 partidos art. 20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gnini Guido</w:t>
        <w:tab/>
        <w:t>1ra</w:t>
        <w:tab/>
        <w:t>42.778.174</w:t>
        <w:tab/>
        <w:t xml:space="preserve">   River Plate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Barrera Santiago</w:t>
        <w:tab/>
        <w:t>1ra</w:t>
        <w:tab/>
        <w:t>40.798.150</w:t>
        <w:tab/>
        <w:t xml:space="preserve">   Mariano Moreno      1 partido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 Cristian</w:t>
        <w:tab/>
        <w:t>1ra</w:t>
        <w:tab/>
        <w:t>36.649.453</w:t>
        <w:tab/>
        <w:t xml:space="preserve">   Defensa Argentina   1 partido art. 208    </w:t>
        <w:tab/>
        <w:tab/>
        <w:tab/>
        <w:t xml:space="preserve">    </w:t>
        <w:tab/>
        <w:t xml:space="preserve"> 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12:00Z</dcterms:created>
  <dc:creator>LUIS SACCANI</dc:creator>
  <dc:description/>
  <cp:keywords/>
  <dc:language>en-US</dc:language>
  <cp:lastModifiedBy>PC</cp:lastModifiedBy>
  <cp:lastPrinted>2018-08-22T20:12:00Z</cp:lastPrinted>
  <dcterms:modified xsi:type="dcterms:W3CDTF">2018-08-22T23:13:00Z</dcterms:modified>
  <cp:revision>5</cp:revision>
  <dc:subject/>
  <dc:title>                                                      </dc:title>
</cp:coreProperties>
</file>