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INFERIORES 2021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/>
        <w:t xml:space="preserve">         </w:t>
      </w:r>
      <w:r>
        <w:rPr>
          <w:b/>
          <w:sz w:val="22"/>
          <w:szCs w:val="22"/>
          <w:u w:val="single"/>
        </w:rPr>
        <w:t>ESPECIAL PANDEMIA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CARLOS GIACCOBINI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SOCIEDAD COMERCIO E INDUSTRIA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11 días del mes de noviembre de 2021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bajo la presidencia del señor Juan Balla,  Alberto Rocchett Secretario, Oscar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  DNI          </w:t>
        <w:tab/>
        <w:t xml:space="preserve">           CLUB</w:t>
        <w:tab/>
        <w:t xml:space="preserve">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uarez Mauro</w:t>
        <w:tab/>
        <w:t>4ta</w:t>
        <w:tab/>
        <w:t>44.322.737</w:t>
        <w:tab/>
        <w:t xml:space="preserve">      J.Newbery</w:t>
        <w:tab/>
        <w:t xml:space="preserve">     2 partidos art. 204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choa Mateo</w:t>
        <w:tab/>
        <w:t>6ta</w:t>
        <w:tab/>
        <w:t>48.498.316</w:t>
        <w:tab/>
        <w:t xml:space="preserve">     Sarmiento</w:t>
        <w:tab/>
        <w:t xml:space="preserve">     2 partidos art. 186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5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 recuerda que a partir del Torneo Nocturno 2018, este Cuerpo no publica más los jugadores con acumulación de   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Asimismo pondrá a disposición de las instituciones la información que requieran,  la que deberán solicitar al mail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ligadeportdeloeste@acerca.com.ar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Vocal Titular     </w:t>
      </w:r>
      <w:r>
        <w:rPr>
          <w:sz w:val="20"/>
          <w:szCs w:val="20"/>
          <w:lang w:val="es-AR"/>
        </w:rPr>
        <w:t xml:space="preserve">     </w:t>
      </w:r>
      <w:r>
        <w:rPr>
          <w:sz w:val="22"/>
          <w:szCs w:val="20"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1701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8:00Z</dcterms:created>
  <dc:creator>LUIS SACCANI</dc:creator>
  <dc:description/>
  <dc:language>en-US</dc:language>
  <cp:lastModifiedBy>PC1</cp:lastModifiedBy>
  <cp:lastPrinted>2021-11-09T09:31:00Z</cp:lastPrinted>
  <dcterms:modified xsi:type="dcterms:W3CDTF">2021-11-09T12:32:00Z</dcterms:modified>
  <cp:revision>3</cp:revision>
  <dc:subject/>
  <dc:title/>
</cp:coreProperties>
</file>