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2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2 días del mes de agost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uza Matías</w:t>
        <w:tab/>
        <w:t>4ta</w:t>
        <w:tab/>
        <w:t>39.810.940</w:t>
        <w:tab/>
        <w:t>B.A.P</w:t>
        <w:tab/>
        <w:t>4 partidos artys 200 inc A 5 y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ia Enzo</w:t>
        <w:tab/>
        <w:t>4ta</w:t>
        <w:tab/>
        <w:t>39.483.883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iernan Gonzalo</w:t>
        <w:tab/>
        <w:t>4ta</w:t>
        <w:tab/>
        <w:t>42.113.998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llegas Valentin</w:t>
        <w:tab/>
        <w:t>5ta</w:t>
        <w:tab/>
        <w:t>43.660.230</w:t>
        <w:tab/>
        <w:t>Rivadavia (J)</w:t>
        <w:tab/>
        <w:t>2 partidos art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vendaño Gabriel</w:t>
        <w:tab/>
        <w:t>6ta</w:t>
        <w:tab/>
        <w:t>46.020.002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ra Lautaro</w:t>
        <w:tab/>
        <w:t>6ta</w:t>
        <w:tab/>
        <w:t>45.519.323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</w:t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31:00Z</dcterms:created>
  <dc:creator>LUIS SACCANI</dc:creator>
  <dc:description/>
  <cp:keywords/>
  <dc:language>en-US</dc:language>
  <cp:lastModifiedBy>PC</cp:lastModifiedBy>
  <cp:lastPrinted>2018-08-22T20:37:00Z</cp:lastPrinted>
  <dcterms:modified xsi:type="dcterms:W3CDTF">2018-08-22T23:39:00Z</dcterms:modified>
  <cp:revision>3</cp:revision>
  <dc:subject/>
  <dc:title>                                                      </dc:title>
</cp:coreProperties>
</file>