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1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  <w:t>En la ciudad de Junín, Pica. De Bs. As., a los 11 días del mes de julio de 2023, se reúne el TRIBUNAL DE DISCIPLINA bajo la presidencia del señor Juan Balla,  Alberto Rocchetti Secretario, Oscar  Tomeo y Aníbal Viale  vocales titulares .-</w:t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851" w:hanging="0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rPr/>
      </w:pPr>
      <w:r>
        <w:rPr>
          <w:sz w:val="24"/>
          <w:szCs w:val="24"/>
        </w:rPr>
        <w:t xml:space="preserve">Apellido y nombres           Div            DNI          </w:t>
        <w:tab/>
        <w:t xml:space="preserve">    CLUB</w:t>
        <w:tab/>
        <w:t xml:space="preserve">               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Curto Francisco</w:t>
        <w:tab/>
        <w:t>8va</w:t>
        <w:tab/>
        <w:t>50.492.208</w:t>
        <w:tab/>
        <w:t>Rivadavia (J)</w:t>
        <w:tab/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Molina Joel</w:t>
        <w:tab/>
        <w:t>8va</w:t>
        <w:tab/>
        <w:t>50.137.689</w:t>
        <w:tab/>
        <w:t>La Favela</w:t>
        <w:tab/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Antonini Jerónimo</w:t>
        <w:tab/>
        <w:t>6ta</w:t>
        <w:tab/>
        <w:t>48.933.897</w:t>
        <w:tab/>
        <w:t>Sarmiento</w:t>
        <w:tab/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Baibona Tomás</w:t>
        <w:tab/>
        <w:t>6ta</w:t>
        <w:tab/>
        <w:t>48.759.219</w:t>
        <w:tab/>
        <w:t>Ac J.Mascherano</w:t>
        <w:tab/>
        <w:t>2 partidos art. 204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u w:val="single"/>
          <w:lang w:val="es-AR"/>
        </w:rPr>
        <w:t>Colegio de Arbitros</w:t>
      </w:r>
      <w:r>
        <w:rPr>
          <w:lang w:val="es-AR"/>
        </w:rPr>
        <w:t>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567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9:00Z</dcterms:created>
  <dc:creator>LUIS SACCANI</dc:creator>
  <dc:description/>
  <dc:language>en-US</dc:language>
  <cp:lastModifiedBy>PC1</cp:lastModifiedBy>
  <cp:lastPrinted>2023-07-04T10:00:00Z</cp:lastPrinted>
  <dcterms:modified xsi:type="dcterms:W3CDTF">2023-07-10T13:39:00Z</dcterms:modified>
  <cp:revision>4</cp:revision>
  <dc:subject/>
  <dc:title/>
</cp:coreProperties>
</file>