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ENTENARIO ORIGONE F.C.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 xml:space="preserve">En la ciudad de Junín, Pcia. de Bs. As., a los 19 días del mes de setiembre de 2018, se reúne el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-284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ab Tomás                       1ra        40.119.78              M. Moreno              2 partidos art 207 y 1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</w:rPr>
        <w:t>Habiendo finalizado la disputa del Torneo Apertura 2018, se comunica a los Clubes que las amonestaciones acumuladas  en este Torneo se borran, comenzando en cero 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48:00Z</dcterms:created>
  <dc:creator>LUIS SACCANI</dc:creator>
  <dc:description/>
  <cp:keywords/>
  <dc:language>en-US</dc:language>
  <cp:lastModifiedBy>PC</cp:lastModifiedBy>
  <cp:lastPrinted>2018-09-11T20:52:00Z</cp:lastPrinted>
  <dcterms:modified xsi:type="dcterms:W3CDTF">2018-09-17T23:51:00Z</dcterms:modified>
  <cp:revision>3</cp:revision>
  <dc:subject/>
  <dc:title>                                                      </dc:title>
</cp:coreProperties>
</file>