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 PRIMERA DIVISION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7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 CENTENARIO ORIGONE F.C.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 xml:space="preserve">En la ciudad de Junín, Pcia. de Bs. As., a los 04 días del mes de octubre de 2018, se reúne el 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es-AR"/>
        </w:rPr>
        <w:t xml:space="preserve">TRIBUNAL DE DISCIPLINA presidido por el señor Juan Carlos Balla, Dr  Gastón Ferroni Secretario , Oscar      Tomeo   vocal titular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-284" w:hanging="0"/>
        <w:rPr/>
      </w:pPr>
      <w:r>
        <w:rPr>
          <w:szCs w:val="22"/>
        </w:rPr>
        <w:t xml:space="preserve">Apellido y nombres           Div        DNI          </w:t>
        <w:tab/>
        <w:t xml:space="preserve">   CLUB</w:t>
        <w:tab/>
        <w:t xml:space="preserve">       San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6096" w:leader="none"/>
        </w:tabs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o Emmanuel</w:t>
        <w:tab/>
        <w:t>1ra</w:t>
        <w:tab/>
        <w:t>32.363.738</w:t>
        <w:tab/>
        <w:t>M.Moreno</w:t>
        <w:tab/>
        <w:t>1 partido art. 207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lonso Gonzalo</w:t>
        <w:tab/>
        <w:t>1ra</w:t>
        <w:tab/>
        <w:t>30.573.011</w:t>
        <w:tab/>
        <w:t>M.Moreno</w:t>
        <w:tab/>
        <w:t>2 partidos art. 186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4395" w:leader="none"/>
          <w:tab w:val="left" w:pos="6237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na Mateo</w:t>
        <w:tab/>
        <w:t>1ra</w:t>
        <w:tab/>
        <w:t>41.001.630</w:t>
        <w:tab/>
        <w:t>Sarmiento</w:t>
        <w:tab/>
        <w:t>1 partido art. 207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</w:rPr>
        <w:t>Habiendo finalizado la disputa del Torneo Apertura 2018, se comunica a los Clubes que las amonestaciones acumuladas  en este Torneo se borran, comenzando en cero a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Secretario        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0:30:00Z</dcterms:created>
  <dc:creator>LUIS SACCANI</dc:creator>
  <dc:description/>
  <cp:keywords/>
  <dc:language>en-US</dc:language>
  <cp:lastModifiedBy>PC</cp:lastModifiedBy>
  <cp:lastPrinted>2018-09-11T20:52:00Z</cp:lastPrinted>
  <dcterms:modified xsi:type="dcterms:W3CDTF">2018-10-05T00:30:00Z</dcterms:modified>
  <cp:revision>2</cp:revision>
  <dc:subject/>
  <dc:title>                                                      </dc:title>
</cp:coreProperties>
</file>