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19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0 días del mes de agosto de 2017, se reúne el TRIBUNAL DE DISCIPLINA presidido por el señor Juan Carlos Balla, Dr  Gastón Ferroni Secretario , Oscar Tomeo,   vocal titular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lardoni  Kevin</w:t>
        <w:tab/>
        <w:t>1ra</w:t>
        <w:tab/>
        <w:t>36.922.481</w:t>
        <w:tab/>
        <w:t>Rivadavia (J)</w:t>
        <w:tab/>
        <w:t>2 partidos art.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nelli Nahuel</w:t>
        <w:tab/>
        <w:t>1ra</w:t>
        <w:tab/>
        <w:t>35.892.649</w:t>
        <w:tab/>
        <w:t>B.A.P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rías Stéfano</w:t>
        <w:tab/>
        <w:t>1ra</w:t>
        <w:tab/>
        <w:t>41.025.304</w:t>
        <w:tab/>
        <w:t>Ambos Mundos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gioco Alan</w:t>
        <w:tab/>
        <w:t>1ra</w:t>
        <w:tab/>
        <w:t>40.633.841</w:t>
        <w:tab/>
        <w:t>Dep. Baigorrita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reas Facundo</w:t>
        <w:tab/>
        <w:t>1ra</w:t>
        <w:tab/>
        <w:t>39.764.741</w:t>
        <w:tab/>
        <w:t>Defensa Argentina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lazco Kevin</w:t>
        <w:tab/>
        <w:t>1ra</w:t>
        <w:tab/>
        <w:t>32.773.272</w:t>
        <w:tab/>
        <w:t>Defensa Argentina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uello Lucas</w:t>
        <w:tab/>
        <w:t>1ra</w:t>
        <w:tab/>
        <w:t>38.676.401</w:t>
        <w:tab/>
        <w:t>Villa Belgrano</w:t>
        <w:tab/>
        <w:t>1 partido art. 20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u w:val="single"/>
        </w:rPr>
        <w:t>Jugadores que acumulan cuatro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sari Maximiliano</w:t>
        <w:tab/>
        <w:t xml:space="preserve">  DNI  34.632.046</w:t>
        <w:tab/>
        <w:t>B.A.P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alta Andrés</w:t>
        <w:tab/>
        <w:t xml:space="preserve">  DNI  32.209.531</w:t>
        <w:tab/>
        <w:t>Independiente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sa Sandro</w:t>
        <w:tab/>
        <w:t xml:space="preserve">  DNI  35.892.887</w:t>
        <w:tab/>
        <w:t>Ambos Mundo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lanco Facundo</w:t>
        <w:tab/>
        <w:t xml:space="preserve">  DNI  41.453.989</w:t>
        <w:tab/>
        <w:t>Rivadavia (L)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e Leandro</w:t>
        <w:tab/>
        <w:t xml:space="preserve">  DNI  27.184.955</w:t>
        <w:tab/>
        <w:t>Deportivo Baigorri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zcano Pablo</w:t>
        <w:tab/>
        <w:t xml:space="preserve">  DNI  28.390.575</w:t>
        <w:tab/>
        <w:t>Defensa Argentin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usso Guillermo</w:t>
        <w:tab/>
        <w:t xml:space="preserve">  DNI  35.892.925   </w:t>
        <w:tab/>
        <w:t xml:space="preserve"> Villa Belgrano</w:t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nueve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ab Nicolás</w:t>
        <w:tab/>
        <w:t xml:space="preserve">  DNI  37.079.083</w:t>
        <w:tab/>
        <w:t>Mariano Moreno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01:00Z</dcterms:created>
  <dc:creator>LUIS SACCANI</dc:creator>
  <dc:description/>
  <cp:keywords/>
  <dc:language>en-US</dc:language>
  <cp:lastModifiedBy>PC</cp:lastModifiedBy>
  <cp:lastPrinted>2017-08-29T19:49:00Z</cp:lastPrinted>
  <dcterms:modified xsi:type="dcterms:W3CDTF">2017-08-29T22:53:00Z</dcterms:modified>
  <cp:revision>7</cp:revision>
  <dc:subject/>
  <dc:title>                                                      </dc:title>
</cp:coreProperties>
</file>