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 xml:space="preserve">En la ciudad de Junín, Pcia. de Bs. As., a los 31 días del mes de octubre de 2018, se reúne el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varez Ezequiel</w:t>
        <w:tab/>
        <w:t>1ra</w:t>
        <w:tab/>
        <w:t>31.427.352</w:t>
        <w:tab/>
        <w:t>Rivadavia (J)</w:t>
        <w:tab/>
        <w:t>2 partidos  art. 201 inciso B.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>Gñosso Servando</w:t>
        <w:tab/>
        <w:t>1ra</w:t>
        <w:tab/>
        <w:t>43.455.579</w:t>
        <w:tab/>
        <w:t>Rivadavia (L)</w:t>
        <w:tab/>
        <w:t>2 partidos  art. 201 inciso B.4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banini Bruno</w:t>
        <w:tab/>
        <w:t>1ra</w:t>
        <w:tab/>
        <w:t>39.524.337</w:t>
        <w:tab/>
        <w:t>B.A.P</w:t>
        <w:tab/>
        <w:t>2 partidos art. 20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efanoni Ignacio</w:t>
        <w:tab/>
        <w:t>1ra</w:t>
        <w:tab/>
        <w:t>36.922.328</w:t>
        <w:tab/>
        <w:t>B.A.P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ab Nicolás</w:t>
        <w:tab/>
        <w:t>1ra</w:t>
        <w:tab/>
        <w:t>37.079.085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iaca Santos</w:t>
        <w:tab/>
        <w:t>1ra</w:t>
        <w:tab/>
        <w:t>31.427.363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vatto Adalberto (DT)</w:t>
        <w:tab/>
        <w:t>1ra</w:t>
        <w:tab/>
        <w:t>14.541.769</w:t>
        <w:tab/>
        <w:t>Dep.  Baigorrita</w:t>
        <w:tab/>
        <w:t>2 partidos arts 260/186 o multa ve 42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Habiendo finalizado la disputa del Torneo Apertura 2018, se comunica a los Clubes que las amonestaciones acumuladas  en este Torneo se borran, comenzando en cero 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8:00Z</dcterms:created>
  <dc:creator>LUIS SACCANI</dc:creator>
  <dc:description/>
  <cp:keywords/>
  <dc:language>en-US</dc:language>
  <cp:lastModifiedBy>PC</cp:lastModifiedBy>
  <cp:lastPrinted>2018-10-31T20:09:00Z</cp:lastPrinted>
  <dcterms:modified xsi:type="dcterms:W3CDTF">2018-10-31T23:13:00Z</dcterms:modified>
  <cp:revision>4</cp:revision>
  <dc:subject/>
  <dc:title>                                                      </dc:title>
</cp:coreProperties>
</file>