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23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ITALO MARON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7 días del mes de noviem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erez Francisco </w:t>
        <w:tab/>
        <w:t>4ta</w:t>
        <w:tab/>
        <w:t>40.473.635</w:t>
        <w:tab/>
        <w:t>Rivadavia (J)</w:t>
        <w:tab/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/>
      </w:pPr>
      <w:r>
        <w:rPr>
          <w:sz w:val="22"/>
          <w:szCs w:val="22"/>
          <w:lang w:val="es-AR"/>
        </w:rPr>
        <w:t>Ottoboni Rodrigo</w:t>
        <w:tab/>
        <w:t>4ta</w:t>
        <w:tab/>
        <w:t>40.657.197</w:t>
        <w:tab/>
        <w:t>Ambos Mundos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lina Mauricio</w:t>
        <w:tab/>
        <w:t>6ta</w:t>
        <w:tab/>
        <w:t>44.930.357</w:t>
        <w:tab/>
        <w:t>Rivadavia (J)</w:t>
        <w:tab/>
        <w:tab/>
        <w:t>3 partidos art. 200 inciso A.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randón Matías (DT)</w:t>
        <w:tab/>
        <w:t>6ta</w:t>
        <w:tab/>
        <w:t>36.512.467</w:t>
        <w:tab/>
        <w:t>Rivadavia (L)</w:t>
        <w:tab/>
        <w:tab/>
        <w:t>2 partidos arts 260/186 o multa ve 42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bles Diego</w:t>
        <w:tab/>
        <w:t>8va</w:t>
        <w:tab/>
        <w:t>46.283.960</w:t>
        <w:tab/>
        <w:t>Sarmiento</w:t>
        <w:tab/>
        <w:tab/>
        <w:t>3 partidos art. 200  inciso A.7</w:t>
        <w:tab/>
      </w:r>
    </w:p>
    <w:p>
      <w:pPr>
        <w:pStyle w:val="Normal"/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26:00Z</dcterms:created>
  <dc:creator>LUIS SACCANI</dc:creator>
  <dc:description/>
  <cp:keywords/>
  <dc:language>en-US</dc:language>
  <cp:lastModifiedBy>PC</cp:lastModifiedBy>
  <cp:lastPrinted>2018-11-06T20:53:00Z</cp:lastPrinted>
  <dcterms:modified xsi:type="dcterms:W3CDTF">2018-11-07T23:00:00Z</dcterms:modified>
  <cp:revision>4</cp:revision>
  <dc:subject/>
  <dc:title>                                                      </dc:title>
</cp:coreProperties>
</file>