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2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6 días del mes de nov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píndola Maximiliano</w:t>
        <w:tab/>
        <w:t>4ta</w:t>
        <w:tab/>
        <w:t>36.524.183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ntiel  Agustín</w:t>
        <w:tab/>
        <w:t>6ta</w:t>
        <w:tab/>
        <w:t>45.624.218</w:t>
        <w:tab/>
        <w:t>Rivadavia (L)</w:t>
        <w:tab/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tamarca Juan Cruz</w:t>
        <w:tab/>
        <w:t>5ta</w:t>
        <w:tab/>
        <w:t>43.312.786</w:t>
        <w:tab/>
        <w:t>Independiente</w:t>
        <w:tab/>
        <w:tab/>
        <w:t>3 partidos arts 207 y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quinta división  Villa Belgrano vs Mariano Moreno jugado el 15/11/2018-field Jorge Newbery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/>
      </w:pPr>
      <w:r>
        <w:rPr>
          <w:sz w:val="22"/>
          <w:szCs w:val="22"/>
          <w:lang w:val="es-AR"/>
        </w:rPr>
        <w:t>Nos informa el árbitro del partido sr. Juan José Gonzalez, que transcurridos 8 minutos del segundo tiempo procede a la suspensión del mismo por razónes climáticas, tormenta eléctrica , ráfagas de viento y fuerte lluvia, con la conformidad  de ambos capitanes. En consecuencia se dicta la siguiente RESOLUCION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pasa al Consejo Ejecutivo para que reprograme el tiempo que resta hasta finalizar el encuentro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Expediente nº 03/18 –Encuentro de novena división  Origone F.C vs Independiente jugado el 15/11/18 – fiel  Jorge Newbery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/>
      </w:pPr>
      <w:r>
        <w:rPr>
          <w:sz w:val="22"/>
          <w:szCs w:val="22"/>
          <w:lang w:val="es-AR"/>
        </w:rPr>
        <w:t>Nos informa el árbitro sr. Hugo Demaro que procedió a suspender el partido al finalizar el tiempo reglamentario con el marcador empatado en un tanto por bando , cuya  definición debía efectuarse  con tiros desde el punto del penal, por falta de garantías. La parcialidad del Club Origone comenzó a insultar y dos personas ingresaron al campo de juego con intenciones de agredir al Arbitro Asistente Zarandón y por consiguiente a la terna arbitral.  Luego de esperar un tiempo prudencial para que retiren del campo de juego y ante la falta de garantías para continuar , procedió a la suspensión. En consecuencia este Tribunal RESUELVE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rer traslado al Club Origone para que tome conocimiento del informe del árbitro y formule su descargo por escrito que deberá presentar el día martes 21/11/2018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cita al árbitro Hugo Demaro para el día martes  21/11/2018 20 horas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06:00Z</dcterms:created>
  <dc:creator>LUIS SACCANI</dc:creator>
  <dc:description/>
  <cp:keywords/>
  <dc:language>en-US</dc:language>
  <cp:lastModifiedBy>PC</cp:lastModifiedBy>
  <cp:lastPrinted>2018-11-16T20:38:00Z</cp:lastPrinted>
  <dcterms:modified xsi:type="dcterms:W3CDTF">2018-11-16T23:41:00Z</dcterms:modified>
  <cp:revision>4</cp:revision>
  <dc:subject/>
  <dc:title>                                                      </dc:title>
</cp:coreProperties>
</file>