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8</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08 días del mes de nov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olina Josué</w:t>
        <w:tab/>
        <w:t>4ta</w:t>
        <w:tab/>
        <w:t>40.548.006</w:t>
        <w:tab/>
        <w:t>Defensa Argentina</w:t>
        <w:tab/>
        <w:t>2 partido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Torres Marcos</w:t>
        <w:tab/>
        <w:t>4ta</w:t>
        <w:tab/>
        <w:t>42.685.612</w:t>
        <w:tab/>
        <w:t>Mariano Moreno</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Duhalde Iñaki</w:t>
        <w:tab/>
        <w:t>4ta</w:t>
        <w:tab/>
        <w:t>42.686.321</w:t>
        <w:tab/>
        <w:t>Dep.Baigorrita</w:t>
        <w:tab/>
        <w:t>3 partidos art. 200 inc A.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odríguez  Sebastian</w:t>
        <w:tab/>
        <w:t>4ta</w:t>
        <w:tab/>
        <w:t>37.812.944</w:t>
        <w:tab/>
        <w:t>Jorge Newbery</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rredera Agustín</w:t>
        <w:tab/>
        <w:t>4ta</w:t>
        <w:tab/>
        <w:t>41.991.401</w:t>
        <w:tab/>
        <w:t>Sarmiento</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rvalán Axel</w:t>
        <w:tab/>
        <w:t>4ta</w:t>
        <w:tab/>
        <w:t>41.171.713</w:t>
        <w:tab/>
        <w:t>B.A.P</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astro Julian</w:t>
        <w:tab/>
        <w:t>5ta</w:t>
        <w:tab/>
        <w:t>43.798.737</w:t>
        <w:tab/>
        <w:t>Defensa Argentina</w:t>
        <w:tab/>
        <w:t>3 partidos art. 200 inc A.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arinello Cristian (AC)</w:t>
        <w:tab/>
        <w:t>5ta</w:t>
        <w:tab/>
        <w:t>28.626.754</w:t>
        <w:tab/>
        <w:t>Defensa Argentina</w:t>
        <w:tab/>
        <w:t>2 partidos arts.260/ 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lman Blas</w:t>
        <w:tab/>
        <w:t>6ta</w:t>
        <w:tab/>
        <w:t>44.840.970</w:t>
        <w:tab/>
        <w:t>Rivadavia (L)</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Palma Tomás</w:t>
        <w:tab/>
        <w:t>6ta</w:t>
        <w:tab/>
        <w:t>43.864.896</w:t>
        <w:tab/>
        <w:t>Sarmient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Gianello Matías</w:t>
        <w:tab/>
        <w:t>6ta</w:t>
        <w:tab/>
        <w:t>44.049.603</w:t>
        <w:tab/>
        <w:t>Sarmiento</w:t>
        <w:tab/>
        <w:t>2 partidos art. 205 inc 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rca Andrés (AC)</w:t>
        <w:tab/>
        <w:t>6ta</w:t>
        <w:tab/>
        <w:t>32.500.985</w:t>
        <w:tab/>
        <w:t>Sarmiento</w:t>
        <w:tab/>
        <w:t>2 partidos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imón Nicolás (PF)</w:t>
        <w:tab/>
        <w:t>6ta</w:t>
        <w:tab/>
        <w:t>34.974.609</w:t>
        <w:tab/>
        <w:t>Sarmiento</w:t>
        <w:tab/>
        <w:t>2 partidos art.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Pavia Kevin</w:t>
        <w:tab/>
        <w:t>6ta</w:t>
        <w:tab/>
        <w:t>44.840.911</w:t>
        <w:tab/>
        <w:t>Rivadavia (L)</w:t>
        <w:tab/>
        <w:t>3 partidos art. 200 inciso A.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usto Gonzalo (DT)</w:t>
        <w:tab/>
        <w:t>9na</w:t>
        <w:tab/>
        <w:t>28.714.902</w:t>
        <w:tab/>
        <w:t>Rivadavia (L)</w:t>
        <w:tab/>
        <w:t>2 partidos art.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ustamante Rodrigo</w:t>
        <w:tab/>
        <w:t>9na</w:t>
        <w:tab/>
        <w:t>46.198.479</w:t>
        <w:tab/>
        <w:t>Dep.Baigorrita</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58:00Z</dcterms:created>
  <dc:creator>LUIS SACCANI</dc:creator>
  <dc:description/>
  <cp:keywords/>
  <dc:language>en-US</dc:language>
  <cp:lastModifiedBy>PC</cp:lastModifiedBy>
  <cp:lastPrinted>2017-11-08T19:54:00Z</cp:lastPrinted>
  <dcterms:modified xsi:type="dcterms:W3CDTF">2017-11-08T22:55:00Z</dcterms:modified>
  <cp:revision>9</cp:revision>
  <dc:subject/>
  <dc:title>                                                      </dc:title>
</cp:coreProperties>
</file>