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/>
        <w:t xml:space="preserve">         </w:t>
      </w:r>
      <w:r>
        <w:rPr>
          <w:b/>
          <w:lang w:val="es-AR"/>
        </w:rPr>
        <w:t xml:space="preserve">         </w:t>
      </w:r>
      <w:r>
        <w:rPr>
          <w:b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         </w:t>
      </w: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lineRule="auto" w:line="360"/>
        <w:ind w:left="-851" w:hanging="0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06 días del mes de SEPTIEMBRE de 2022, se reúne el </w:t>
      </w:r>
    </w:p>
    <w:p>
      <w:pPr>
        <w:pStyle w:val="Normal"/>
        <w:spacing w:lineRule="auto" w:line="360"/>
        <w:rPr/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Vasallo Juan Cruz</w:t>
        <w:tab/>
        <w:t>4ta</w:t>
        <w:tab/>
        <w:t>6518166</w:t>
        <w:tab/>
        <w:t>La Favela</w:t>
        <w:tab/>
        <w:t>2 partidos arts 185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Imas Serrano Marcos</w:t>
        <w:tab/>
        <w:t>4ta</w:t>
        <w:tab/>
        <w:t>3277755</w:t>
        <w:tab/>
        <w:t>La Favela</w:t>
        <w:tab/>
        <w:t>2 partidos arts 185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Vidaurre Martín</w:t>
        <w:tab/>
        <w:t>4ta</w:t>
        <w:tab/>
        <w:t>3281907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Moyano Cristian</w:t>
        <w:tab/>
        <w:t>4ta</w:t>
        <w:tab/>
        <w:t>3374880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Mussi Joaquín</w:t>
        <w:tab/>
        <w:t>4ta</w:t>
        <w:tab/>
        <w:t>3280647</w:t>
        <w:tab/>
        <w:t>B.A,P</w:t>
        <w:tab/>
        <w:t>1 partido arts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Levato Santoro Thiago</w:t>
        <w:tab/>
        <w:t>4ta</w:t>
        <w:tab/>
        <w:t>3577079</w:t>
        <w:tab/>
        <w:t>Ac J.Masche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ab/>
        <w:tab/>
        <w:t xml:space="preserve">   DNI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Alkaterrena Iker</w:t>
        <w:tab/>
        <w:t>5ta</w:t>
        <w:tab/>
        <w:t>47.054.849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Celis Juan</w:t>
        <w:tab/>
        <w:t>7ma</w:t>
        <w:tab/>
        <w:t>48.502.523</w:t>
        <w:tab/>
        <w:t>Sarmiento</w:t>
        <w:tab/>
        <w:t>2 partidos arts 200 Inc A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Ramos Akel</w:t>
        <w:tab/>
        <w:t>7ma</w:t>
        <w:tab/>
        <w:t>48.434.319</w:t>
        <w:tab/>
        <w:t>La Favela</w:t>
        <w:tab/>
        <w:t>2 partidos arts 200 inc A y 22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Fecha 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u w:val="single"/>
          <w:lang w:val="es-AR"/>
        </w:rPr>
        <w:t>Gimenez Mirko</w:t>
      </w:r>
      <w:r>
        <w:rPr>
          <w:szCs w:val="22"/>
          <w:lang w:val="es-AR"/>
        </w:rPr>
        <w:t xml:space="preserve"> 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 xml:space="preserve"> </w:t>
      </w:r>
      <w:r>
        <w:rPr>
          <w:szCs w:val="22"/>
          <w:lang w:val="es-AR"/>
        </w:rPr>
        <w:t>Encuentro Dep. Bigorrita  vs Villa Belgrano categoría pre décim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 xml:space="preserve"> </w:t>
      </w:r>
      <w:r>
        <w:rPr>
          <w:szCs w:val="22"/>
          <w:lang w:val="es-AR"/>
        </w:rPr>
        <w:t>Encuentro La Favela vs Independiente categoría pre décima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Cs w:val="22"/>
          <w:lang w:val="es-AR"/>
        </w:rPr>
        <w:t>Suspensión por el término de 7 dias art. 270 inciso C. En ambos caso entregó las planillas de partidos fuera de término. (31/08/2022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Fecha 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u w:val="single"/>
          <w:lang w:val="es-AR"/>
        </w:rPr>
        <w:t>Delgado Darío</w:t>
      </w:r>
      <w:r>
        <w:rPr>
          <w:szCs w:val="22"/>
          <w:lang w:val="es-AR"/>
        </w:rPr>
        <w:t>:  Cuarta división Rivadavia de Junín vs B.A.P. Suspensión por el término de 7 dias art 273 inciso B, por no proceder a efectuar el informe y cierre del partido en sistema Comet,en tiempo y forma habiendo jugadores expulsados y no entregar en tiempo y forma planilla de sexta división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u w:val="single"/>
          <w:lang w:val="es-AR"/>
        </w:rPr>
        <w:t>Jaime Alberto :</w:t>
      </w:r>
      <w:r>
        <w:rPr>
          <w:szCs w:val="22"/>
          <w:lang w:val="es-AR"/>
        </w:rPr>
        <w:t xml:space="preserve"> Novena división Mariano Moreno vs Defensa Argentina. Suspensión por el término de 7 dias artículo 270 inciso B, por no confeccionar correctamente las planillas de partido en las partes pertinentes de esta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Diaz Hugo</w:t>
      </w:r>
      <w:r>
        <w:rPr>
          <w:sz w:val="22"/>
          <w:szCs w:val="22"/>
          <w:lang w:val="es-AR"/>
        </w:rPr>
        <w:t>:  sexta división La Favela vs Sarmiento  y quinta división Independiente vs Villa Belgrano entrega de ambas planillas fuera de término. Suspensión por el término de 7 dias art. 273 inciso B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Alberto Rocc hetti                 Oscar Tomeo</w:t>
        <w:tab/>
        <w:t xml:space="preserve">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     </w:t>
      </w:r>
      <w:r>
        <w:rPr>
          <w:sz w:val="20"/>
          <w:szCs w:val="20"/>
          <w:lang w:val="es-AR"/>
        </w:rPr>
        <w:t xml:space="preserve">        </w:t>
      </w:r>
      <w:r>
        <w:rPr>
          <w:sz w:val="22"/>
          <w:szCs w:val="20"/>
          <w:lang w:val="es-AR"/>
        </w:rPr>
        <w:t xml:space="preserve">               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4:00Z</dcterms:created>
  <dc:creator>LUIS SACCANI</dc:creator>
  <dc:description/>
  <dc:language>en-US</dc:language>
  <cp:lastModifiedBy>PC1</cp:lastModifiedBy>
  <cp:lastPrinted>2022-09-06T10:42:00Z</cp:lastPrinted>
  <dcterms:modified xsi:type="dcterms:W3CDTF">2022-09-06T15:04:00Z</dcterms:modified>
  <cp:revision>2</cp:revision>
  <dc:subject/>
  <dc:title/>
</cp:coreProperties>
</file>