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 PRIMERA DIVISION 2017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</w:t>
      </w:r>
      <w:r>
        <w:rPr>
          <w:b/>
          <w:sz w:val="22"/>
          <w:u w:val="single"/>
          <w:lang w:val="es-AR"/>
        </w:rPr>
        <w:t>TRIBUNAL DE DISCIPLINA -  ACTA Nº   31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23 días del mes de Noviembre de 2017, se reúne el TRIBUNAL DE DISCIPLINA presidido por el señor Juan Carlos Balla, Dr  Gastón Ferroni Secretario , Oscar Tomeo,   vocal titular 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268" w:leader="none"/>
          <w:tab w:val="left" w:pos="3119" w:leader="none"/>
          <w:tab w:val="left" w:pos="4111" w:leader="none"/>
          <w:tab w:val="left" w:pos="4680" w:leader="none"/>
          <w:tab w:val="left" w:pos="6521" w:leader="none"/>
        </w:tabs>
        <w:ind w:left="0" w:hanging="0"/>
        <w:rPr>
          <w:szCs w:val="22"/>
        </w:rPr>
      </w:pPr>
      <w:r>
        <w:rPr>
          <w:szCs w:val="22"/>
        </w:rPr>
        <w:t>Apellido y nombres           Div        DNI                    CLUB</w:t>
        <w:tab/>
        <w:t xml:space="preserve">  Sanción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usso Guillermo</w:t>
        <w:tab/>
        <w:t>1ra</w:t>
        <w:tab/>
        <w:t>35.892.925</w:t>
        <w:tab/>
        <w:t>Villa Belgrano</w:t>
        <w:tab/>
        <w:t>1 partido art. 208 (Pena cumplida)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arrera Santiago</w:t>
        <w:tab/>
        <w:t>1ra</w:t>
        <w:tab/>
        <w:t>40.798.150</w:t>
        <w:tab/>
        <w:t>Mariano Moreno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arodi Facundo</w:t>
        <w:tab/>
        <w:t>1ra</w:t>
        <w:tab/>
        <w:t>38.420.566</w:t>
        <w:tab/>
        <w:t>Mariano Moreno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rbanini Bruno</w:t>
        <w:tab/>
        <w:t>1ra</w:t>
        <w:tab/>
        <w:t>36.524.337</w:t>
        <w:tab/>
        <w:t>B.A.P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rtori Ezequiel</w:t>
        <w:tab/>
        <w:t>1ra</w:t>
        <w:tab/>
        <w:t>38.676.714</w:t>
        <w:tab/>
        <w:t>B.A.P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ssari Maximiliano</w:t>
        <w:tab/>
        <w:t>1ra</w:t>
        <w:tab/>
        <w:t>34.632.046</w:t>
        <w:tab/>
        <w:t>B.A.P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nchez Oscar</w:t>
        <w:tab/>
        <w:t>1ra</w:t>
        <w:tab/>
        <w:t>31.427.044</w:t>
        <w:tab/>
        <w:t>B.A.P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firio Emmanuel</w:t>
        <w:tab/>
        <w:t>1ra</w:t>
        <w:tab/>
        <w:t>33.964.125</w:t>
        <w:tab/>
        <w:t>Villa Belgrano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Expediente nº 12/17 encuentro primera división Rivadavia de Lincoln vs Dep. Baigorrita 22/11/201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/>
      </w:pPr>
      <w:r>
        <w:rPr>
          <w:sz w:val="22"/>
          <w:szCs w:val="22"/>
          <w:lang w:val="es-AR"/>
        </w:rPr>
        <w:t>Nos informa el árbitro Matias Bogado, designado para arbitrar este  partido que a la hora fijada el mismo no dio comienzo y fue suspendido por falta de personal policial que garantizara la seguridad, siendo el club local el responsable de contratar dicho servicio. Firman ambos delegados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/>
      </w:pPr>
      <w:r>
        <w:rPr>
          <w:sz w:val="22"/>
          <w:szCs w:val="22"/>
          <w:lang w:val="es-AR"/>
        </w:rPr>
        <w:t>Este Tribunal corrió traslado del informe al Club Rivadavia de Lincoln mediante  nota de fecha 22/11/2017 a los efectos de que ejerza su derecho a defensa presentando descargo por escrito en el plazo perentorio  de 48 horas que vence el día 24/11/207 a las 20:30 hs, derecho que dejó de ejercer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 consecuencia y según lo establecido por os artículos 32 y 33 del RTP este Tribunal RESUELVE: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ancionar al Club Rivadavia de Lincoln con la perdida de partido  artículo 106 inciso  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/>
      </w:pPr>
      <w:r>
        <w:rPr>
          <w:sz w:val="22"/>
          <w:szCs w:val="22"/>
        </w:rPr>
        <w:t>Resultado que se registra Rivadavia de Lincoln  cero gol (0),  Deportivo Baigorrita un gol (l) artículo 152 del RTP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Sancionar al Club Rivadavia de Lincoln con multa ve  100  artículo 109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/>
      </w:pPr>
      <w:r>
        <w:rPr>
          <w:sz w:val="22"/>
          <w:szCs w:val="22"/>
          <w:lang w:val="es-AR"/>
        </w:rPr>
        <w:t xml:space="preserve">24/11/2017  a las 20:30 horas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/>
      </w:pPr>
      <w:r>
        <w:rPr>
          <w:sz w:val="22"/>
          <w:szCs w:val="22"/>
          <w:u w:val="single"/>
        </w:rPr>
        <w:t>Jugadores que acumulan cuatro tarjetas amarillas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tinez Emmanuel</w:t>
        <w:tab/>
        <w:t>DNI         34.984.732       Mariano Moreno</w:t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gadores que acumulan nueve tarjetas amarillas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raverso Franco</w:t>
        <w:tab/>
        <w:t>DNI</w:t>
        <w:tab/>
        <w:t xml:space="preserve">36.922.235      Mariano Moreno 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Oscar Tomeo</w:t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Secretario                           Vocal Titular</w:t>
        <w:tab/>
        <w:t xml:space="preserve">       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26:00Z</dcterms:created>
  <dc:creator>LUIS SACCANI</dc:creator>
  <dc:description/>
  <cp:keywords/>
  <dc:language>en-US</dc:language>
  <cp:lastModifiedBy>PC</cp:lastModifiedBy>
  <cp:lastPrinted>2017-11-24T20:47:00Z</cp:lastPrinted>
  <dcterms:modified xsi:type="dcterms:W3CDTF">2017-11-25T00:06:00Z</dcterms:modified>
  <cp:revision>7</cp:revision>
  <dc:subject/>
  <dc:title>                                                      </dc:title>
</cp:coreProperties>
</file>