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CLAUS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RICARDO BALB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26 días del mes de SEPTIEMBRE de 2023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lido y nombres           Div            DNI          </w:t>
        <w:tab/>
        <w:t>CLUB</w:t>
        <w:tab/>
        <w:t xml:space="preserve">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spacing w:lineRule="auto" w:line="360"/>
        <w:rPr>
          <w:lang w:val="es-AR"/>
        </w:rPr>
      </w:pPr>
      <w:r>
        <w:rPr>
          <w:lang w:val="es-AR"/>
        </w:rPr>
        <w:t>Molina Yoel                    8va             50.137.689       La Favela          2 partidos art. 186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Sosa Gastón                    Senior         23.972.537        Rivadavia (J)   3 partidos art. 200 inc A.9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Latina Germán                Senior         26.367.092       Defensa Arg.    1 partido art. 207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Carrafielo Juan                Senior         24.237.055       Defensa Arg     1 partido art. 207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  <w:t>Martinez Roberto            Senior         29.461.629       Vlla Belgrano   1 partido art. 207</w:t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0:00Z</dcterms:created>
  <dc:creator>LUIS SACCANI</dc:creator>
  <dc:description/>
  <dc:language>en-US</dc:language>
  <cp:lastModifiedBy>PC1</cp:lastModifiedBy>
  <cp:lastPrinted>2023-09-26T10:01:00Z</cp:lastPrinted>
  <dcterms:modified xsi:type="dcterms:W3CDTF">2023-09-26T13:02:00Z</dcterms:modified>
  <cp:revision>3</cp:revision>
  <dc:subject/>
  <dc:title/>
</cp:coreProperties>
</file>