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Cs w:val="20"/>
          <w:u w:val="single"/>
          <w:lang w:val="es-AR"/>
        </w:rPr>
      </w:pPr>
      <w:r>
        <w:rPr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21 días del mes de SEPTIEM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ei Luis</w:t>
        <w:tab/>
        <w:t>4ta</w:t>
        <w:tab/>
        <w:t>3541163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Perez Kevin</w:t>
        <w:tab/>
        <w:t>4ta</w:t>
        <w:tab/>
        <w:t>327597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ono Rodrigo</w:t>
        <w:tab/>
        <w:t>4ta</w:t>
        <w:tab/>
        <w:t>3278275</w:t>
        <w:tab/>
        <w:t>Villa Belgrano</w:t>
        <w:tab/>
        <w:t>2 partidos arts 205 inc A,B,C,D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loe Felipe</w:t>
        <w:tab/>
        <w:t>4ta</w:t>
        <w:tab/>
        <w:t>5905657</w:t>
        <w:tab/>
        <w:t>Ac J.Masche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Pagnota Enzo</w:t>
        <w:tab/>
        <w:t>4ta</w:t>
        <w:tab/>
        <w:t>3281773</w:t>
        <w:tab/>
        <w:t>M.Moreno</w:t>
        <w:tab/>
        <w:t>1 partido arts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Hopua Pedro</w:t>
        <w:tab/>
        <w:t>4ta</w:t>
        <w:tab/>
        <w:t>3282819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Salvador Ramiro D.</w:t>
        <w:tab/>
        <w:t>5ta</w:t>
        <w:tab/>
        <w:t>46.283.433</w:t>
        <w:tab/>
        <w:t>Rivadavia (J)</w:t>
        <w:tab/>
        <w:t>2 partidos art. 204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n-US"/>
        </w:rPr>
        <w:t>Witting Yair</w:t>
        <w:tab/>
        <w:t>5ta</w:t>
        <w:tab/>
        <w:t>47.397.183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Belen Lautaro</w:t>
        <w:tab/>
        <w:t>5ta</w:t>
        <w:tab/>
        <w:t>47.949.894</w:t>
        <w:tab/>
        <w:t>Origone F.C</w:t>
        <w:tab/>
        <w:t>2 partidos arts 2  inciso A.1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 xml:space="preserve">Ferradas Román                 5ta            47.187.940     Independiente      2 partidos arts 200 A.1 y 220 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Zabala Tomás</w:t>
        <w:tab/>
        <w:t>7ma</w:t>
        <w:tab/>
        <w:t>49.070.904</w:t>
        <w:tab/>
        <w:t>M.More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Velazquez Juan                  7ma          47.298.271    Ac J Mascherano  1 partido art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ali Thiago</w:t>
        <w:tab/>
        <w:t xml:space="preserve"> 8va</w:t>
        <w:tab/>
        <w:t>49.990.186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 w:val="22"/>
          <w:szCs w:val="22"/>
          <w:lang w:val="es-AR"/>
        </w:rPr>
        <w:t xml:space="preserve">Franco Calógero (Arbitro) : </w:t>
      </w:r>
      <w:r>
        <w:rPr>
          <w:szCs w:val="22"/>
          <w:lang w:val="es-AR"/>
        </w:rPr>
        <w:t>:  Cuarta división Mariano Moreno vs  Rivadavia de Lincoln. Suspensión por el término de 7 dias art 273 inciso B, por no proceder a efectuar el informe y cierre del partido en sistema Comet,en tiempo y forma habiendo jugadores expulsados.</w:t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Cs w:val="22"/>
          <w:lang w:val="es-AR"/>
        </w:rPr>
        <w:t>Hugo Diaz (Arbitro). Encuentro Pre décima división River Plate vs La Favela- suspensión por el término de 7 dias art. 270 inciso C. por no entregar planillas de partido en el plazo reglamentario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6:00Z</dcterms:created>
  <dc:creator>LUIS SACCANI</dc:creator>
  <dc:description/>
  <cp:keywords/>
  <dc:language>en-US</dc:language>
  <cp:lastModifiedBy>PC1</cp:lastModifiedBy>
  <cp:lastPrinted>2022-09-21T10:00:00Z</cp:lastPrinted>
  <dcterms:modified xsi:type="dcterms:W3CDTF">2022-09-21T13:04:00Z</dcterms:modified>
  <cp:revision>10</cp:revision>
  <dc:subject/>
  <dc:title/>
</cp:coreProperties>
</file>