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szCs w:val="22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 PRIMERA DIVISIÓN, PRELIMINARES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/>
        <w:t>TRIBUNAL DE DISCIPLINA -  ACTA Nº 04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JUAN MARONE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NORBERTO TITO COLONEL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9 días del mes de ENERO  de 2024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pellido y nombres           Div             ID                    CLUB</w:t>
        <w:tab/>
        <w:t>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Mendez Angel</w:t>
        <w:tab/>
        <w:t xml:space="preserve">1ra </w:t>
        <w:tab/>
        <w:t>3063413</w:t>
        <w:tab/>
        <w:t>Jorge Newbwry</w:t>
        <w:tab/>
        <w:t>3 partidos Art 201 Inc B8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Levato Santoro Thiago</w:t>
        <w:tab/>
        <w:t>1ra</w:t>
        <w:tab/>
        <w:t>3577099</w:t>
        <w:tab/>
        <w:t>Sarmiento</w:t>
        <w:tab/>
        <w:t>3 partidos Art 200 Inc A1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Parodi Facundo</w:t>
        <w:tab/>
        <w:t>1ra</w:t>
        <w:tab/>
        <w:t>3266394</w:t>
        <w:tab/>
        <w:t>B. A. P.</w:t>
        <w:tab/>
        <w:t>3 partidos Art 200 Inc A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single"/>
          <w:lang w:val="es-AR"/>
        </w:rPr>
      </w:pPr>
      <w:r>
        <w:rPr>
          <w:lang w:val="es-AR"/>
        </w:rPr>
        <w:t>Sanchez Tomás</w:t>
        <w:tab/>
        <w:t>1ra</w:t>
        <w:tab/>
        <w:t>6654507</w:t>
        <w:tab/>
        <w:t>Rivadavia (L)</w:t>
        <w:tab/>
        <w:t>1 partido Art 207</w:t>
        <w:tab/>
        <w:tab/>
        <w:tab/>
        <w:t xml:space="preserve">        </w:t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u w:val="single"/>
          <w:lang w:val="es-AR"/>
        </w:rPr>
        <w:t xml:space="preserve"> </w:t>
      </w:r>
      <w:r>
        <w:rPr>
          <w:u w:val="single"/>
          <w:lang w:val="es-AR"/>
        </w:rPr>
        <w:t>Encuentro primera división River Plate vs Jorge Newbery jugado el 06/01/2024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/>
      </w:pPr>
      <w:r>
        <w:rPr>
          <w:lang w:val="es-AR"/>
        </w:rPr>
        <w:t>Se da entrada nota del señor Presidente de la Liga Deportiva del Oeste informando que el árbitro Cristian Javier Britez fue designado como asistente nº 1 para dirigir el encuentro de primera división entre River Plate y Jorge Newbery. Dicho árbitro no asistió al partido no justificando la causa, situación que fue corroborada con el Presidente del Colegio de Árbitros, habiéndose cursado la designación y aceptada por el mismo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En consecuencia este Tribunal RESUELVE: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Sancionar al árbitro Cristian Javier Britez ID 3258901 con la pena de 3 meses artículo 275 del RTP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/>
      </w:pPr>
      <w:r>
        <w:rPr>
          <w:b/>
          <w:u w:val="single"/>
          <w:lang w:val="es-AR"/>
        </w:rPr>
        <w:t>Colegio de Arbitros.</w:t>
      </w:r>
      <w:r>
        <w:rPr>
          <w:b/>
          <w:lang w:val="es-AR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Habiendo reiterado a los Clubes la obligación de dar de alta en sistema Comet a todos los integrantes de los Cuerpos Técnicos, en todas las categorías , a la fecha se registran incumplimientos informados por los árbitros, y según lo establecido en los artículos 10 y 11 del Reglamento del Torneo ,con remisión al artículo 94 incisos C y D del </w:t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lamento General procede a sancionar a los siguiente Clubes: </w:t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rge Newbery Categoría 2013 (U10),  (Casco Leandro DNI 44.115.148), valor entradas 21 </w:t>
      </w:r>
    </w:p>
    <w:p>
      <w:pPr>
        <w:pStyle w:val="Header"/>
        <w:tabs>
          <w:tab w:val="clear" w:pos="709"/>
          <w:tab w:val="left" w:pos="708" w:leader="none"/>
        </w:tabs>
        <w:ind w:left="45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sz w:val="24"/>
          <w:szCs w:val="24"/>
          <w:u w:val="single"/>
          <w:shd w:fill="FFFF00" w:val="clear"/>
          <w:lang w:val="es-AR"/>
        </w:rPr>
      </w:pPr>
      <w:r>
        <w:rPr>
          <w:b/>
          <w:sz w:val="24"/>
          <w:szCs w:val="24"/>
          <w:u w:val="single"/>
          <w:shd w:fill="FFFF00" w:val="clear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2"/>
          <w:szCs w:val="22"/>
          <w:u w:val="single"/>
          <w:shd w:fill="FFFF00" w:val="clear"/>
          <w:lang w:val="es-AR"/>
        </w:rPr>
      </w:pPr>
      <w:r>
        <w:rPr>
          <w:b/>
          <w:sz w:val="22"/>
          <w:szCs w:val="22"/>
          <w:u w:val="single"/>
          <w:shd w:fill="FFFF00" w:val="clear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488" w:right="567" w:gutter="0" w:header="454" w:top="5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Fuentedeprrafopredeter6">
    <w:name w:val="Fuente de párrafo predeter.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5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2:00Z</dcterms:created>
  <dc:creator>LUIS SACCANI</dc:creator>
  <dc:description/>
  <dc:language>en-US</dc:language>
  <cp:lastModifiedBy>PC1</cp:lastModifiedBy>
  <cp:lastPrinted>2023-12-26T11:44:00Z</cp:lastPrinted>
  <dcterms:modified xsi:type="dcterms:W3CDTF">2024-01-08T13:22:00Z</dcterms:modified>
  <cp:revision>2</cp:revision>
  <dc:subject/>
  <dc:title/>
</cp:coreProperties>
</file>