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t>TORNEO CLAUSURA  DIVISIONES INFERIORES 2022</w:t>
      </w:r>
    </w:p>
    <w:p>
      <w:pPr>
        <w:pStyle w:val="Normal"/>
        <w:jc w:val="center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IBUNAL DE DISCIPLINA -  ACTA Nº 07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OFEO EN DISPUTA SERGIO LIPP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               </w:t>
      </w:r>
      <w:r>
        <w:rPr>
          <w:szCs w:val="22"/>
          <w:lang w:val="es-AR"/>
        </w:rPr>
        <w:t xml:space="preserve">En la ciudad de Junín, Pica. De Bs. As., a los 12 días del mes de Octubre de 2022, se reúne el </w:t>
      </w:r>
    </w:p>
    <w:p>
      <w:pPr>
        <w:pStyle w:val="Normal"/>
        <w:spacing w:lineRule="auto" w:line="360"/>
        <w:jc w:val="both"/>
        <w:rPr>
          <w:szCs w:val="22"/>
          <w:lang w:val="es-AR"/>
        </w:rPr>
      </w:pPr>
      <w:r>
        <w:rPr>
          <w:szCs w:val="22"/>
          <w:lang w:val="es-AR"/>
        </w:rPr>
        <w:t xml:space="preserve">TRIBUNAL DE DISCIPLINA bajo la presidencia del señor Juan Balla,  Alberto Rocchetti Secretario, Oscar  Tomeo y Aníbal Viale  vocales titulares .- </w:t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812" w:leader="none"/>
        </w:tabs>
        <w:spacing w:lineRule="auto" w:line="360"/>
        <w:ind w:left="0" w:hanging="0"/>
        <w:rPr/>
      </w:pPr>
      <w:r>
        <w:rPr>
          <w:sz w:val="24"/>
          <w:szCs w:val="22"/>
        </w:rPr>
        <w:t>Apellido y nombres           Div          ID                    CLUB</w:t>
        <w:tab/>
        <w:t xml:space="preserve">              Sanción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rPr>
          <w:sz w:val="24"/>
          <w:szCs w:val="22"/>
          <w:lang w:val="es-AR"/>
        </w:rPr>
      </w:pPr>
      <w:r>
        <w:rPr>
          <w:sz w:val="24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Ramos Nicolás</w:t>
        <w:tab/>
        <w:t>4ta</w:t>
        <w:tab/>
        <w:t>3276115</w:t>
        <w:tab/>
        <w:t>Rivadavia (J)</w:t>
        <w:tab/>
        <w:t>2 partidos arts. 200 inc A.1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Grabich Esteban</w:t>
        <w:tab/>
        <w:t>4ta</w:t>
        <w:tab/>
        <w:t>3298925</w:t>
        <w:tab/>
        <w:t>Sarmient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Melian Repetti Ignacio</w:t>
        <w:tab/>
        <w:t>4ta</w:t>
        <w:tab/>
        <w:t>3280299</w:t>
        <w:tab/>
        <w:t>River Plate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ustamante Cristian</w:t>
        <w:tab/>
        <w:t>4ta</w:t>
        <w:tab/>
        <w:t>3618333</w:t>
        <w:tab/>
        <w:t>Villa Belgrano</w:t>
        <w:tab/>
        <w:t>1 partido art. 204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Velazco Kevin</w:t>
        <w:tab/>
        <w:t>4ta</w:t>
        <w:tab/>
        <w:t>6520144</w:t>
        <w:tab/>
        <w:t>La Favela</w:t>
        <w:tab/>
        <w:t>1 partido art. 207 inciso M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aigorria Marcos</w:t>
        <w:tab/>
        <w:t>4ta</w:t>
        <w:tab/>
        <w:t>3276322</w:t>
        <w:tab/>
        <w:t>La Favela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Bellafronte Ramiro</w:t>
        <w:tab/>
        <w:t>4ta</w:t>
        <w:tab/>
        <w:t>3280824</w:t>
        <w:tab/>
        <w:t>Def. Argentina</w:t>
        <w:tab/>
        <w:t>1 partido art. 201 inc B.l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Batistelli Pablo (DT)</w:t>
        <w:tab/>
        <w:t>5ta</w:t>
        <w:tab/>
        <w:t>26.237.277</w:t>
        <w:tab/>
        <w:t>Jorge Newbery</w:t>
        <w:tab/>
        <w:t>4 partidos arts 185,220 y 260 multa ve 84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/>
      </w:pPr>
      <w:r>
        <w:rPr>
          <w:szCs w:val="22"/>
          <w:lang w:val="es-AR"/>
        </w:rPr>
        <w:t>Simón Nicolas (DT)</w:t>
        <w:tab/>
        <w:t>6ta</w:t>
        <w:tab/>
        <w:t>34.974.659</w:t>
        <w:tab/>
        <w:t>Sarmiento</w:t>
        <w:tab/>
        <w:t>1 partido arts 186,260 y 220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Encuentro octava división Ambos Mundos vs Jorge Newbery jugado el 08/10/2022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Según nos informa el árbitro principal del partido Darío Funes, " a los 15 minutos del primer tiempo procede a detener el juego por el alto grado de protestas de la parcialidad visitante, le comunico a un papá que si continuaba con su mal proceder, utilizando lenguaje ofensivo, denigrante, y obsceno me veía obligado hacerlo retirar del predio, al momento comenzaron varios padres y madres que si tenía H....que los vaya a retirar yo en persona.Le comunico al Cuerpo Técnico Sr. Videla y Ayudante de Campo que calmara a esos inadaptados, me respondió que no podía hacer nada, por tal le dije al señor mas exaltado que tenía 2 minutos para retirarse, en caso contrario procedia a suspender el partido.Lo único que recibí como respuesta fueron insultos y agravios de varios papás y mamás . Ante esta situación decidí suspender el partido a los 18 minutos del primer tiempo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Se da entrada, nota del Club Jorge Newbery formulando su correspondiente descargo, en sus razones manifiesta que  la actitud del árbitro fue exagerada y que segón testimonios de padres y madres presente en el fiel del Club Ambos Mundos no hubo insultos hacia el árbitro. En consecuencia este Tribunal RESUELVE: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1)   Elevar las actuaciones al Consejo Ejecutivo para que reprograme la continuidad del encuentro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4962" w:leader="none"/>
          <w:tab w:val="left" w:pos="6663" w:leader="none"/>
        </w:tabs>
        <w:spacing w:lineRule="auto" w:line="360"/>
        <w:ind w:right="-149" w:hanging="0"/>
        <w:rPr>
          <w:szCs w:val="22"/>
          <w:lang w:val="es-AR"/>
        </w:rPr>
      </w:pPr>
      <w:r>
        <w:rPr>
          <w:szCs w:val="22"/>
          <w:lang w:val="es-AR"/>
        </w:rPr>
        <w:t>2)   Sancionar al Club Jorge Newbery con multa  v.e 30 por una fecha artículos  83 inciso B y 220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rPr>
          <w:szCs w:val="22"/>
          <w:u w:val="single"/>
          <w:lang w:val="es-AR"/>
        </w:rPr>
      </w:pPr>
      <w:r>
        <w:rPr>
          <w:szCs w:val="22"/>
          <w:u w:val="single"/>
          <w:lang w:val="es-AR"/>
        </w:rPr>
        <w:t>Colegio de Arbitros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</w:t>
      </w:r>
      <w:r>
        <w:rPr>
          <w:sz w:val="22"/>
          <w:szCs w:val="22"/>
          <w:lang w:val="es-AR"/>
        </w:rPr>
        <w:t>Juan Balla         Alberto Rocchetti                 Oscar Tomeo</w:t>
        <w:tab/>
        <w:t xml:space="preserve">     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Secretario                           Vocal Titular</w:t>
        <w:tab/>
        <w:t xml:space="preserve">         Vocal Titular</w:t>
      </w:r>
    </w:p>
    <w:sectPr>
      <w:headerReference w:type="default" r:id="rId2"/>
      <w:type w:val="nextPage"/>
      <w:pgSz w:w="12240" w:h="20160"/>
      <w:pgMar w:left="1304" w:right="340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07:00Z</dcterms:created>
  <dc:creator>LUIS SACCANI</dc:creator>
  <dc:description/>
  <cp:keywords/>
  <dc:language>en-US</dc:language>
  <cp:lastModifiedBy>PC1</cp:lastModifiedBy>
  <cp:lastPrinted>2022-10-11T10:59:00Z</cp:lastPrinted>
  <dcterms:modified xsi:type="dcterms:W3CDTF">2022-10-11T14:00:00Z</dcterms:modified>
  <cp:revision>5</cp:revision>
  <dc:subject/>
  <dc:title/>
</cp:coreProperties>
</file>