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2018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5 días del mes de marzo de 2018, se reúne el TRIBUNAL DE DISCIPLINA presidido por el señor Juan Carlos Balla, Dr  Gastón Ferroni Secretario , Oscar Tomeo vocal titulares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694" w:leader="none"/>
          <w:tab w:val="left" w:pos="3828" w:leader="none"/>
          <w:tab w:val="left" w:pos="5103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CLUB</w:t>
        <w:tab/>
        <w:t xml:space="preserve">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1/03/2018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245" w:leader="none"/>
          <w:tab w:val="left" w:pos="7088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245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ivio Facundo</w:t>
        <w:tab/>
        <w:t xml:space="preserve">   1ra</w:t>
        <w:tab/>
        <w:t xml:space="preserve">     36.524.089          Dep Baigorrita     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245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tto Juan                               2004            46.126.807          River Plate           2 partidos art. 186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2/03/2018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670" w:leader="none"/>
          <w:tab w:val="left" w:pos="6663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Villegas Marcos                      1ra               38.420.562           Ambos Mundos   2 partidos art. 186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670" w:leader="none"/>
          <w:tab w:val="left" w:pos="6663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    Gastón Ferroni             </w:t>
        <w:tab/>
        <w:tab/>
        <w:t xml:space="preserve"> Oscar Tomeo</w:t>
        <w:tab/>
        <w:t xml:space="preserve">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 xml:space="preserve">Presidente                                       Secretario                   </w:t>
        <w:tab/>
        <w:tab/>
        <w:t xml:space="preserve">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91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50:00Z</dcterms:created>
  <dc:creator>LUIS SACCANI</dc:creator>
  <dc:description/>
  <cp:keywords/>
  <dc:language>en-US</dc:language>
  <cp:lastModifiedBy>PC</cp:lastModifiedBy>
  <cp:lastPrinted>2018-03-05T20:56:00Z</cp:lastPrinted>
  <dcterms:modified xsi:type="dcterms:W3CDTF">2018-03-05T23:57:00Z</dcterms:modified>
  <cp:revision>3</cp:revision>
  <dc:subject/>
  <dc:title>                                                      </dc:title>
</cp:coreProperties>
</file>