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709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spacing w:lineRule="auto" w:line="360"/>
        <w:ind w:left="0" w:right="-676" w:hanging="0"/>
        <w:rPr>
          <w:szCs w:val="22"/>
        </w:rPr>
      </w:pPr>
      <w:r>
        <w:rPr>
          <w:szCs w:val="22"/>
          <w:lang w:val="es-ES"/>
        </w:rPr>
        <w:t>TORNEO NOCTURNO  DIVISIONES INFERIORES 2023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01</w:t>
      </w:r>
    </w:p>
    <w:p>
      <w:pPr>
        <w:pStyle w:val="Normal"/>
        <w:spacing w:lineRule="auto" w:line="360"/>
        <w:jc w:val="center"/>
        <w:rPr>
          <w:sz w:val="22"/>
          <w:szCs w:val="22"/>
          <w:lang w:val="es-AR"/>
        </w:rPr>
      </w:pPr>
      <w:r>
        <w:rPr>
          <w:b/>
          <w:sz w:val="22"/>
          <w:u w:val="single"/>
          <w:lang w:val="es-AR"/>
        </w:rPr>
        <w:t>TROFEO EN DISPUTA CENTENARIO CLUBES AMBOS MUNDOS Y RIVER PLATE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ind w:left="-993" w:hanging="0"/>
        <w:rPr/>
      </w:pPr>
      <w:r>
        <w:rPr>
          <w:sz w:val="22"/>
          <w:szCs w:val="22"/>
          <w:lang w:val="es-AR"/>
        </w:rPr>
        <w:t xml:space="preserve">En la ciudad de Junín, Pcia. de Bs. As., a los 30 días del mes de Noviembre de 2023, se reúne el TRIBUNAL DE DISCIPLINA presidido por el señor Juan Carlos Balla, Alberto Rocchetti Secretario , Oscar Tomeo y Aníbal Viale vocales titulares .- </w:t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spacing w:lineRule="auto" w:line="360"/>
        <w:ind w:left="-993" w:hanging="0"/>
        <w:rPr/>
      </w:pPr>
      <w:r>
        <w:rPr>
          <w:szCs w:val="22"/>
        </w:rPr>
        <w:t>Apellido y nombres           Div                   DNI               CLUB</w:t>
        <w:tab/>
        <w:t xml:space="preserve">          Sanción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-993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jc w:val="both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26/01/2023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Biaggioni Valentín</w:t>
        <w:tab/>
        <w:t>2007/2008</w:t>
        <w:tab/>
        <w:t xml:space="preserve">     48.095.424</w:t>
        <w:tab/>
        <w:t xml:space="preserve">    Rivadavia (L)       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iez Benjamín</w:t>
        <w:tab/>
        <w:t>2007/2008    47.673.500   Rivadavia (L)</w:t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os Reis Santiago (DT)   2007/2008    28.972.691    Rivadavia (L)       5 partidos arts. 185 y 27 inciso I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abrera Gabriel</w:t>
        <w:tab/>
        <w:t>2007/2008</w:t>
        <w:tab/>
        <w:t xml:space="preserve">    48.545.373</w:t>
        <w:tab/>
        <w:t xml:space="preserve">     Origone F.C</w:t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Alberto Rocchetti                Oscar Tomeo</w:t>
        <w:tab/>
        <w:t xml:space="preserve">Aníbal Viale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969" w:leader="none"/>
          <w:tab w:val="left" w:pos="5670" w:leader="none"/>
        </w:tabs>
        <w:spacing w:lineRule="exact" w:line="24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Secretario                          Vocal Titular</w:t>
        <w:tab/>
        <w:t>Vocal Titular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             </w:t>
      </w:r>
    </w:p>
    <w:sectPr>
      <w:headerReference w:type="default" r:id="rId2"/>
      <w:type w:val="nextPage"/>
      <w:pgSz w:w="11906" w:h="16838"/>
      <w:pgMar w:left="1701" w:right="1043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3:13:00Z</dcterms:created>
  <dc:creator>LUIS SACCANI</dc:creator>
  <dc:description/>
  <cp:keywords/>
  <dc:language>en-US</dc:language>
  <cp:lastModifiedBy>PC1</cp:lastModifiedBy>
  <cp:lastPrinted>2023-01-30T10:57:00Z</cp:lastPrinted>
  <dcterms:modified xsi:type="dcterms:W3CDTF">2023-01-30T14:35:00Z</dcterms:modified>
  <cp:revision>7</cp:revision>
  <dc:subject/>
  <dc:title>                                                      </dc:title>
</cp:coreProperties>
</file>